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b/>
          <w:sz w:val="28"/>
          <w:szCs w:val="28"/>
        </w:rPr>
        <w:t xml:space="preserve">DÊu hiÖu chia hÕt </w:t>
      </w:r>
    </w:p>
    <w:p>
      <w:pPr>
        <w:pStyle w:val="Normal"/>
        <w:jc w:val="both"/>
        <w:rPr/>
      </w:pPr>
      <w:r>
        <w:rPr>
          <w:b/>
          <w:szCs w:val="28"/>
        </w:rPr>
        <w:t>Bµi 1</w:t>
      </w:r>
      <w:r>
        <w:rPr>
          <w:szCs w:val="28"/>
        </w:rPr>
        <w:t>. An vµ Hïng gãp tiÒn  mua s¸ch. Hai b¹n gãp ®</w:t>
        <w:softHyphen/>
        <w:t>îc tÊt c¶ 34000 ®ång. Sè tiÒn An gãp ®</w:t>
        <w:softHyphen/>
        <w:t>îc chia hÕt cho 5, sè tiÒn Hïng gãp ®</w:t>
        <w:softHyphen/>
        <w:t>îc chia hÕt cho 7. TÝnh sè tiÒn mçi b¹n ®· gãp.</w:t>
      </w:r>
    </w:p>
    <w:p>
      <w:pPr>
        <w:pStyle w:val="Normal"/>
        <w:jc w:val="both"/>
        <w:rPr/>
      </w:pPr>
      <w:r>
        <w:rPr>
          <w:b/>
          <w:szCs w:val="28"/>
        </w:rPr>
        <w:t>Bµi 2</w:t>
      </w:r>
      <w:r>
        <w:rPr>
          <w:szCs w:val="28"/>
        </w:rPr>
        <w:t xml:space="preserve">.Mét nhµ giµu bÞ kÎ gian lÎn vµo lÊy thãc ë 3 cãt. Kh¸m xÐt l¹i , cãt thø nhÊt cßn 3 ®Êu thãc vµ  mét c¸i nåi; cãt thø hai cßn 1 ®Êu thãc vµ  mét c¸i vung  nåi; cãt thø ba cßn 2 ®Êu thãc vµ  mét c¸i r¸. </w:t>
      </w:r>
    </w:p>
    <w:p>
      <w:pPr>
        <w:pStyle w:val="Normal"/>
        <w:jc w:val="both"/>
        <w:rPr/>
      </w:pPr>
      <w:r>
        <w:rPr>
          <w:szCs w:val="28"/>
        </w:rPr>
        <w:t xml:space="preserve">Ba tªn trém Gi¸p,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 xml:space="preserve">t, BÝnh bÞ b¾t gi¶i lªn quan.Tªn Gi¸p khai ®· lÊy thãc b»ng nåi, tªn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>t khai ®· lÊy thãc b»ng vung nåi, tªn BÝnh khai ®· lÊy thãc b»ng r¸, mçi lÇn chóng ®Òu ®ong ®Çy thãc bëi c¸c dông cô trªn. Khi cho ®ong l¹i th× nåi chøa ®óng 7 ®Êu thãc,  vung nåi chøa ®óng 3 ®Êu thãc, r¸ chøa ®óng 5 ®Êu thãc.</w:t>
      </w:r>
    </w:p>
    <w:p>
      <w:pPr>
        <w:pStyle w:val="Normal"/>
        <w:jc w:val="both"/>
        <w:rPr/>
      </w:pPr>
      <w:r>
        <w:rPr>
          <w:szCs w:val="28"/>
        </w:rPr>
        <w:t xml:space="preserve">BiÕt sè thãc ë mçi cãt b»ng nhau, nhiÒu h¬n 200 ®Êu vµ Ýt h¬n 300 ®Êu. Em h·y thö lµm </w:t>
      </w:r>
      <w:r>
        <w:rPr>
          <w:i/>
          <w:szCs w:val="28"/>
        </w:rPr>
        <w:t xml:space="preserve">Bao C«ng xö ¸n </w:t>
      </w:r>
      <w:r>
        <w:rPr>
          <w:szCs w:val="28"/>
        </w:rPr>
        <w:t>x¸c ®Þnh  mçi tªn trém</w:t>
      </w:r>
      <w:r>
        <w:rPr>
          <w:i/>
          <w:szCs w:val="28"/>
        </w:rPr>
        <w:t xml:space="preserve"> </w:t>
      </w:r>
      <w:r>
        <w:rPr>
          <w:szCs w:val="28"/>
        </w:rPr>
        <w:t>®· lÊy bao nhiªu ®Êu thãc ®Ó chóng ph¶i t</w:t>
      </w:r>
      <w:r>
        <w:rPr>
          <w:i/>
          <w:szCs w:val="28"/>
        </w:rPr>
        <w:t xml:space="preserve">©m phôc, khÈu phôc. </w:t>
      </w:r>
      <w:r>
        <w:rPr>
          <w:szCs w:val="28"/>
        </w:rPr>
        <w:t xml:space="preserve">(TTT1) </w:t>
      </w:r>
    </w:p>
    <w:p>
      <w:pPr>
        <w:pStyle w:val="Normal"/>
        <w:jc w:val="both"/>
        <w:rPr/>
      </w:pPr>
      <w:r>
        <w:rPr>
          <w:b/>
          <w:szCs w:val="28"/>
        </w:rPr>
        <w:t>Bµi 3</w:t>
      </w:r>
      <w:r>
        <w:rPr>
          <w:szCs w:val="28"/>
        </w:rPr>
        <w:t>.Ba ng</w:t>
        <w:softHyphen/>
        <w:t>êi b¹n ®i rõng. A mang theo 2 æ b¸nh m×, B mang theo 3 æ b¸nh m× cßn C kh«ng mang theo g× c¶ mµ ¨n chung víi 2 b¹n. Sau chuyÕn ®i, C ®</w:t>
        <w:softHyphen/>
        <w:t>a cho hai b¹n 5 ®ång ®Ó chia nhau. A ®ßi lÊy 2 ®ång nh</w:t>
        <w:softHyphen/>
        <w:t>ng B kh«ng chÞu. VËy A hay B sai? H·y ph©n xö gióp b¹n.</w:t>
      </w:r>
    </w:p>
    <w:p>
      <w:pPr>
        <w:pStyle w:val="Normal"/>
        <w:jc w:val="both"/>
        <w:rPr/>
      </w:pPr>
      <w:r>
        <w:rPr>
          <w:b/>
          <w:szCs w:val="28"/>
        </w:rPr>
        <w:t>Bµi 4</w:t>
      </w:r>
      <w:r>
        <w:rPr>
          <w:szCs w:val="28"/>
        </w:rPr>
        <w:t>.A, B, C ®i ch¬i b¾n vÞt. C¸c con vÞt ®</w:t>
        <w:softHyphen/>
        <w:t>îc ®¸nh sè 3,4,6,10,14,15,16,17,25,31.HÕt cuéc ch¬i ba b¹n ®Òu b¾n ®</w:t>
        <w:softHyphen/>
        <w:t>îc 3 con vÞt vµ ®</w:t>
        <w:softHyphen/>
        <w:t>îc sè ®iÓm nh</w:t>
        <w:softHyphen/>
        <w:t xml:space="preserve"> nhau. Hái con vÞt nµo cßn sãt l¹i?</w:t>
      </w:r>
    </w:p>
    <w:p>
      <w:pPr>
        <w:pStyle w:val="Normal"/>
        <w:jc w:val="both"/>
        <w:rPr/>
      </w:pPr>
      <w:r>
        <w:rPr>
          <w:b/>
          <w:szCs w:val="28"/>
        </w:rPr>
        <w:t>Bµi 5</w:t>
      </w:r>
      <w:r>
        <w:rPr>
          <w:szCs w:val="28"/>
        </w:rPr>
        <w:t>. Ng</w:t>
        <w:softHyphen/>
        <w:t>êi chñ trß ®</w:t>
        <w:softHyphen/>
        <w:t>a ra mét bã ®òa mµ trªn mçi chiÕc ®òa cã v¹ch mét sè v¹ch nµo ®ã. Ng</w:t>
        <w:softHyphen/>
        <w:t>êi ch¬i chØ cÇn bá ra 1000 ®ång lµ ®</w:t>
        <w:softHyphen/>
        <w:t>îc rót 3 chiÕc ®òa  vµ ®Õm tæng sã v¹ch trªn 3 chiÕc ®òa. NÕu sè v¹ch tróng vµo con sè phÇn th</w:t>
        <w:softHyphen/>
        <w:t>ëng nµo d</w:t>
        <w:softHyphen/>
        <w:t>íi ®©y th× ®</w:t>
        <w:softHyphen/>
        <w:t>îc nhËn phÇn th</w:t>
        <w:softHyphen/>
        <w:t>ëng ®ã:</w:t>
      </w:r>
    </w:p>
    <w:tbl>
      <w:tblPr>
        <w:tblW w:w="685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98"/>
      </w:tblGrid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 v¹ch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Çn th</w:t>
              <w:softHyphen/>
              <w:t>ëng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n lµ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ai n</w:t>
              <w:softHyphen/>
              <w:t>íc chanh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«i dÐp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ång hå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îc rót ba lÇn miÔn phÝ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szCs w:val="28"/>
              </w:rPr>
              <w:t>o ph«ng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Õp ga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on n</w:t>
              <w:softHyphen/>
              <w:t>íc bß hóc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e ®¹p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¨n mÆt 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szCs w:val="28"/>
              </w:rPr>
              <w:t>o m</w:t>
              <w:softHyphen/>
              <w:t>a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åi c¬m ®iÖ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Quan s¸t  mäi ng</w:t>
        <w:softHyphen/>
        <w:t>êi ch¬i, t«i thÊy hÇu hÕt kh«ng ®</w:t>
        <w:softHyphen/>
        <w:t>îc g×. L©u l©u, ng</w:t>
        <w:softHyphen/>
        <w:t>êi chñ trß cho thªm mét chiÕc ®òa th× míi thÊy cã ng</w:t>
        <w:softHyphen/>
        <w:t>êi tróng th</w:t>
        <w:softHyphen/>
        <w:t>ëng(tÊt nhiªn lµ phÇn th</w:t>
        <w:softHyphen/>
        <w:t>ëng nhá th«i).B¹n cã biÕt sè v¹ch trªn nh÷ng chiÕc ®òa kh«ng? §Æc biÖt chiÕc ®òa mµ ng</w:t>
        <w:softHyphen/>
        <w:t>êi chñ trß cho thªm ph¶i cã sè v¹ch nh</w:t>
        <w:softHyphen/>
        <w:t xml:space="preserve"> thÕ nµo?</w:t>
      </w:r>
    </w:p>
    <w:p>
      <w:pPr>
        <w:pStyle w:val="Normal"/>
        <w:jc w:val="both"/>
        <w:rPr/>
      </w:pPr>
      <w:r>
        <w:rPr>
          <w:b/>
          <w:szCs w:val="28"/>
        </w:rPr>
        <w:t>Bµi 6</w:t>
      </w:r>
      <w:r>
        <w:rPr>
          <w:szCs w:val="28"/>
        </w:rPr>
        <w:t>. Cã 9 hßm b¸t ®Üa, mçi hßm gåm mét sè ng¨n nh</w:t>
        <w:softHyphen/>
        <w:t xml:space="preserve"> nhau, ng¨n nµo còng chøa 5 b¸t hoÆc 6 ®Üa, tæng céng cã tÊt c¶ 201 chiÕc. TÝnh sè b¸t, sè ®Üa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Bµi 7</w:t>
      </w:r>
      <w:r>
        <w:rPr>
          <w:szCs w:val="28"/>
        </w:rPr>
        <w:t>. Cã mét ngµy, anh Khoai ®· g¸nh mét sè g¸nh g¹ch ®ñ ®Ó lµm 3 c¸i nhµ gièng nhau cã 3 gian. NÕu anh g¸nh thªm 1 g¸nh n÷a th× ®ñ lµm 4 c¸i nhµ vµ cßn thõa 16 viªn g¹ch.Håi ®ã, ng</w:t>
        <w:softHyphen/>
        <w:t>êi ta lµm nhµ chØ cÇn g¹ch ®Ó kª mçi ch©n cét 2 viªn. Mçi c¸i nhµ 3 gian cã Ýt nhÊt 12 c¸i cét vµ sè g¹ch g¸nh mçi lÇn lµ nh</w:t>
        <w:softHyphen/>
        <w:t xml:space="preserve"> nhau. TÝnh sè g¹ch ngµy h«m ®ã anh Khoai ®· g¸nh. </w:t>
      </w:r>
    </w:p>
    <w:p>
      <w:pPr>
        <w:pStyle w:val="Normal"/>
        <w:jc w:val="both"/>
        <w:rPr/>
      </w:pPr>
      <w:r>
        <w:rPr>
          <w:b/>
          <w:szCs w:val="28"/>
        </w:rPr>
        <w:t>Bµi 9</w:t>
      </w:r>
      <w:r>
        <w:rPr>
          <w:szCs w:val="28"/>
        </w:rPr>
        <w:t xml:space="preserve"> </w:t>
      </w:r>
      <w:r>
        <w:rPr>
          <w:b/>
          <w:szCs w:val="28"/>
        </w:rPr>
        <w:t>§Ò 12</w:t>
      </w:r>
      <w:r>
        <w:rPr>
          <w:szCs w:val="28"/>
        </w:rPr>
        <w:t xml:space="preserve"> Cho tam gi¸c ABC. Nèi ®iÓm chÝnh gi÷a c¸c c¹nh cña tam gi¸c víi nhau vµ cø tiÕp tôc nh</w:t>
        <w:softHyphen/>
        <w:t xml:space="preserve"> vËy. Sau mét sè lÇn vÏ, b¹n minh ®Õm  ®</w:t>
        <w:softHyphen/>
        <w:t>îc 2003 tam gi¸c, cßn b¹n Th«ng ®Õm ®</w:t>
        <w:softHyphen/>
        <w:t>îc 2004 tam gi¸c. Theo em b¹n nµo ®Õm ®óng b¹n nµo ®Õm sai? V× sao?</w:t>
      </w:r>
    </w:p>
    <w:p>
      <w:pPr>
        <w:pStyle w:val="Normal"/>
        <w:jc w:val="both"/>
        <w:rPr/>
      </w:pPr>
      <w:r>
        <w:rPr>
          <w:b/>
          <w:szCs w:val="28"/>
        </w:rPr>
        <w:t>Bµi 8.</w:t>
      </w:r>
      <w:r>
        <w:rPr>
          <w:szCs w:val="28"/>
        </w:rPr>
        <w:t xml:space="preserve"> Cho tæng N = 10x10x10x10x10+71. Kh«ng thùc hiÖn phÐp chia cho 9, h·y gi¶i thÝch xem tæng trªn cã chia hÕt cho 9 kh«ng? NÕu sè h¹ng thø nhÊt cña N cã 1999 thõa sè 10 th× N cã chia hÕt cho 9 kh«ng? T¹i sao? </w:t>
      </w:r>
    </w:p>
    <w:p>
      <w:pPr>
        <w:pStyle w:val="Normal"/>
        <w:rPr/>
      </w:pPr>
      <w:r>
        <w:rPr>
          <w:b/>
          <w:szCs w:val="28"/>
        </w:rPr>
        <w:t>Bµi 11 §Ò 16</w:t>
      </w:r>
      <w:r>
        <w:rPr>
          <w:szCs w:val="28"/>
        </w:rPr>
        <w:t xml:space="preserve">Cho A = 2004 x 2004 x...x 2004 (A gåm 2003 thõa sè) v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 = 2003 x 2003 x ... x 2003  (B gåm 2004 thõa sè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·y cho biÕt A + B cã chia hÕt cho 5 hay kh«ng? v× sao?</w:t>
      </w:r>
    </w:p>
    <w:p>
      <w:pPr>
        <w:pStyle w:val="Normal"/>
        <w:jc w:val="both"/>
        <w:rPr/>
      </w:pPr>
      <w:r>
        <w:rPr>
          <w:b/>
          <w:szCs w:val="28"/>
        </w:rPr>
        <w:t>Bµi 13 §Ò 21</w:t>
      </w:r>
      <w:r>
        <w:rPr>
          <w:szCs w:val="28"/>
        </w:rPr>
        <w:t>Cho: M lµ sè chia 5 d</w:t>
        <w:softHyphen/>
        <w:t xml:space="preserve"> 2; N lµ sè chia 5 d</w:t>
        <w:softHyphen/>
        <w:t xml:space="preserve">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 = 2003 x M + 2004 x 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Ýnh xem P chia cho 5 d</w:t>
        <w:softHyphen/>
        <w:t xml:space="preserve"> mÊy?</w:t>
      </w:r>
    </w:p>
    <w:p>
      <w:pPr>
        <w:pStyle w:val="Normal"/>
        <w:jc w:val="both"/>
        <w:rPr/>
      </w:pPr>
      <w:r>
        <w:rPr>
          <w:b/>
          <w:szCs w:val="28"/>
        </w:rPr>
        <w:t>Bµi 14 §Ò 21</w:t>
      </w:r>
      <w:r>
        <w:rPr>
          <w:szCs w:val="28"/>
        </w:rPr>
        <w:t>Cho ba sè: 3945; 4686 vµ 5598. Khi chia mçi sè cho X th× chóng cã sè d</w:t>
        <w:softHyphen/>
        <w:t xml:space="preserve"> nh</w:t>
        <w:softHyphen/>
        <w:t xml:space="preserve"> nhau. T×m tæng cña X vµ sè d</w:t>
        <w:softHyphen/>
        <w:t xml:space="preserve"> ®ã.</w:t>
      </w:r>
    </w:p>
    <w:p>
      <w:pPr>
        <w:pStyle w:val="Normal"/>
        <w:rPr/>
      </w:pPr>
      <w:r>
        <w:rPr>
          <w:b/>
          <w:szCs w:val="28"/>
        </w:rPr>
        <w:t>Bµi 10 §Ò 12</w:t>
      </w:r>
      <w:r>
        <w:rPr>
          <w:szCs w:val="28"/>
        </w:rPr>
        <w:t>T×m sè tù nhiªn a nhá nhÊt sao cho a chia cho 2 d</w:t>
        <w:softHyphen/>
        <w:t xml:space="preserve"> 1, chia cho 5 d</w:t>
        <w:softHyphen/>
        <w:t xml:space="preserve"> 1, chia cho 7 d</w:t>
        <w:softHyphen/>
        <w:t xml:space="preserve"> 3 vµ  chia hÕt cho 9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2 §Ò 16</w:t>
      </w:r>
      <w:r>
        <w:rPr>
          <w:szCs w:val="28"/>
        </w:rPr>
        <w:t>BiÕt r»ng sè A chØ chia viÕt  bëi c¸c ch÷ sè 9. H·y t×m sè tù nhiªn nhá nhÊt mµ céng sè nµy víi A ta ®</w:t>
        <w:softHyphen/>
        <w:t>îc mét sè chia hÕt cho 45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Bµi 15 §Ò 17</w:t>
      </w:r>
      <w:r>
        <w:rPr>
          <w:szCs w:val="28"/>
        </w:rPr>
        <w:t xml:space="preserve">  Hai ng</w:t>
        <w:softHyphen/>
        <w:t>êi cïng ch¬i trß ch¬i víi nh÷ng viªn bi ®ùng trong mét c¸i hép. LuËt ch¬i lµ tõng ng</w:t>
        <w:softHyphen/>
        <w:t>êi  cã thÓ lÊy mét hoÆc hai viªn bi mçi lÇn. Sau lÇn lÊy bi cña ng</w:t>
        <w:softHyphen/>
        <w:t>êi thø nhÊt, ng</w:t>
        <w:softHyphen/>
        <w:t>êi kia sÏ cã c¬ héi t</w:t>
        <w:softHyphen/>
        <w:t>¬ng tù. Ng</w:t>
        <w:softHyphen/>
        <w:t>êi thua cuéc lµ ng</w:t>
        <w:softHyphen/>
        <w:t>êi lÊy viªn bi cuèi cïng trong hé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, NÕu ®Õn l</w:t>
        <w:softHyphen/>
        <w:t>ît b¹n lÊy bi mµ trong hép cßn 6 viªn th× b¹n sÏ lÊy mÊy viªn ®Ó cã thÓ ch¾c ch¾n r»ng b¹n sÏ giµnh phÇn th¾ng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, NÕu ®Õn l</w:t>
        <w:softHyphen/>
        <w:t>ît b¹n lÊy bi mµ trong hép cßn 8 viªn th× b¹n sÏ lÊy mÊy viªn ®Ó cã thÓ ch¾c ch¾n r»ng b¹n sÏ giµnh phÇn th¾ng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, NÕu ®Õn l</w:t>
        <w:softHyphen/>
        <w:t>ît b¹n lÊy bi mµ trong hép cßn 20 viªn th× b¹n sÏ lÊy mÊy viªn ®Ó cã thÓ ch¾c ch¾n r»ng b¹n sÏ giµnh phÇn th¾ng?</w:t>
      </w:r>
    </w:p>
    <w:p>
      <w:pPr>
        <w:pStyle w:val="Normal"/>
        <w:jc w:val="both"/>
        <w:rPr/>
      </w:pPr>
      <w:r>
        <w:rPr>
          <w:szCs w:val="28"/>
        </w:rPr>
        <w:t>d, B©y giê chóng ta thay ®æi luËt ch¬i. Cã 100 viªn bi mµ mçi ng</w:t>
        <w:softHyphen/>
        <w:t>êi ch¬i cã thÓ lÊy 1, 2, 3 hoÆc 4 viªn mçi lÇn. NÕu b¹n lµ ng</w:t>
        <w:softHyphen/>
        <w:t>êi lÊy bi lÇn ®Çu tiªn th× b¹n sÏ lÊy mÊy viªn bi ®Ó ch¾c ch¾n cuèi cïng b¹n sÏ th¾ng?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Bµi 16 §Ò 20</w:t>
      </w:r>
      <w:r>
        <w:rPr>
          <w:szCs w:val="28"/>
        </w:rPr>
        <w:t>Sè 20022002... 20022002 ®</w:t>
        <w:softHyphen/>
        <w:t>îc t¹o nªn bëi c¸ch viÕt 2002 khèi “2002”. T×m sè d</w:t>
        <w:softHyphen/>
        <w:t xml:space="preserve"> cña phÐp chia sè nµy cho 9.</w:t>
      </w:r>
    </w:p>
    <w:p>
      <w:pPr>
        <w:pStyle w:val="Normal"/>
        <w:jc w:val="both"/>
        <w:rPr/>
      </w:pPr>
      <w:r>
        <w:rPr>
          <w:b/>
          <w:szCs w:val="28"/>
        </w:rPr>
        <w:t xml:space="preserve">Bµi 17 §Ò 18 </w:t>
      </w:r>
      <w:r>
        <w:rPr>
          <w:szCs w:val="28"/>
        </w:rPr>
        <w:t>Sè ch÷ sè dïng ®Ó ®¸nh sè trang cña mét cuèn s¸ch lµ mét sè chia hÕt cho sè  trang cña cuèn s¸ch ®ã. BiÕt r»ng cuèn s¸ch ®ã trªn 100 trang vµ Ýt h¬n 500 trang. Hái cuèn s¸ch ®ã cã bao nhiªu trang?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Bµi 18 §Ò 7 </w:t>
      </w:r>
      <w:r>
        <w:rPr>
          <w:szCs w:val="28"/>
        </w:rPr>
        <w:t>Mçi ®Ønh cña mét tÊm b×a h×nh tam gi¸c ®</w:t>
        <w:softHyphen/>
        <w:t>îc ®¸nh sè lÇn l</w:t>
        <w:softHyphen/>
        <w:t>ît lµ 1; 2; 3. Ng</w:t>
        <w:softHyphen/>
        <w:t>êi ta chång c¸c tam gi¸c nµy lªn nhau sao cho kh«ng cã ch÷ sè nµo bÞ che lÊp. Mét b¹n céng tÊt c¶ c¸c ch÷ sè nh×n thÊy th× ®</w:t>
        <w:softHyphen/>
        <w:t>îc kÕt qu¶ lµ 2002. LiÖu b¹n ®ã cã tÝnh nhÇm kh«ng</w:t>
      </w:r>
    </w:p>
    <w:p>
      <w:pPr>
        <w:pStyle w:val="Normal"/>
        <w:jc w:val="both"/>
        <w:rPr/>
      </w:pPr>
      <w:r>
        <w:rPr>
          <w:b/>
          <w:szCs w:val="28"/>
        </w:rPr>
        <w:t>Bµi 19</w:t>
      </w:r>
      <w:r>
        <w:rPr>
          <w:szCs w:val="28"/>
        </w:rPr>
        <w:t>: An èm b¹n ph¶i uèng thuèc A 8 giê 1 lÇn, thuèc B 5 giê mét lÇn, thuèc C 10 giê 1 lÇn b¹n uèng c¶ 3 lo¹i thuèc lóc 7 giê s¸ng thø 3. Hái lóc nµo b¹n sÏ l¹i cïng uèng c¶ 3 lo¹i thuèc (11h tèi Thø 4)</w:t>
      </w:r>
    </w:p>
    <w:p>
      <w:pPr>
        <w:pStyle w:val="Normal"/>
        <w:rPr/>
      </w:pPr>
      <w:r>
        <w:rPr>
          <w:b/>
          <w:szCs w:val="28"/>
        </w:rPr>
        <w:t>Bµi 20</w:t>
      </w:r>
      <w:r>
        <w:rPr>
          <w:szCs w:val="28"/>
        </w:rPr>
        <w:t>. Khi chia 2004 cho mét sè cã hai ch÷ sè, nhËn ®</w:t>
        <w:softHyphen/>
        <w:t>îc sè d</w:t>
        <w:softHyphen/>
        <w:t xml:space="preserve"> lµ 9. Hái cã bao nhiªu sè cã 2 ch÷ sè nh</w:t>
        <w:softHyphen/>
        <w:t xml:space="preserve"> vËy 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45pt" to="14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Bµi 21.</w:t>
      </w:r>
      <w:r>
        <w:rPr>
          <w:szCs w:val="28"/>
        </w:rPr>
        <w:t xml:space="preserve"> Cho biÕt sè 3x2yz  lµ mét sè chia hÕt cho c¶ 2,3,5.</w:t>
        <w:tab/>
        <w:t>Em cã thÓ viÕt ®</w:t>
        <w:softHyphen/>
        <w:t xml:space="preserve">îc tÊt c¶ 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. sè nh</w:t>
        <w:softHyphen/>
        <w:t xml:space="preserve"> thÕ ?</w:t>
      </w:r>
    </w:p>
    <w:p>
      <w:pPr>
        <w:pStyle w:val="Normal"/>
        <w:jc w:val="both"/>
        <w:rPr/>
      </w:pPr>
      <w:r>
        <w:rPr>
          <w:b/>
          <w:szCs w:val="28"/>
        </w:rPr>
        <w:t>Bµi 22.</w:t>
      </w:r>
      <w:r>
        <w:rPr>
          <w:szCs w:val="28"/>
        </w:rPr>
        <w:t xml:space="preserve"> Cã mét sè tù nhiªn nhá nhÊt chia hÕt cho 5 nh</w:t>
        <w:softHyphen/>
        <w:t>ng khi chia hÕt cho 6,7,8 ®Òu cã sè d</w:t>
        <w:softHyphen/>
        <w:t xml:space="preserve"> lµ mét.Sè ®ã lµ 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Bµi 23.</w:t>
      </w:r>
      <w:r>
        <w:rPr>
          <w:szCs w:val="28"/>
        </w:rPr>
        <w:t xml:space="preserve"> An c¾t mét tê giÊy to thµnh 4 m¶nh råi lÊy mét sè m¶nh võa c¾t ®</w:t>
        <w:softHyphen/>
        <w:t>îc, c¾t tiÕp mçi m¶nh lµm 4 vµ tiÕp tôc lµm nh</w:t>
        <w:softHyphen/>
        <w:t xml:space="preserve"> thÕ m·i. Cuèi cïng An ®Õm ®</w:t>
        <w:softHyphen/>
        <w:t>îc 1997 m¶nh. Hái An ®Õm ®óng hay sa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05pt" to="10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Bµi 24</w:t>
      </w:r>
      <w:r>
        <w:rPr>
          <w:szCs w:val="28"/>
        </w:rPr>
        <w:t xml:space="preserve">. Cho abc vµ cba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.1pt" to="1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3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chän c¸c ®iÒu kiÖn ®Ó abc  &gt;  cba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Chøng tá hiÖu cña chóng chia hÕt cho 9, chia hÕt cho 11.</w:t>
      </w:r>
    </w:p>
    <w:p>
      <w:pPr>
        <w:pStyle w:val="Normal"/>
        <w:rPr/>
      </w:pPr>
      <w:r>
        <w:rPr>
          <w:b/>
          <w:szCs w:val="28"/>
        </w:rPr>
        <w:t>Bµi 25.</w:t>
      </w:r>
      <w:r>
        <w:rPr>
          <w:szCs w:val="28"/>
        </w:rPr>
        <w:t xml:space="preserve"> T×m a,b biÕt  82ab chia hÕt cho 90.</w:t>
      </w:r>
    </w:p>
    <w:p>
      <w:pPr>
        <w:pStyle w:val="Normal"/>
        <w:rPr/>
      </w:pPr>
      <w:r>
        <w:rPr>
          <w:b/>
          <w:szCs w:val="28"/>
        </w:rPr>
        <w:t>Bµi 26.</w:t>
      </w:r>
      <w:r>
        <w:rPr>
          <w:szCs w:val="28"/>
        </w:rPr>
        <w:t xml:space="preserve"> T×m 2 sè A, B  cã d¹ng : A = 23 + 3xa; B =  9 + a</w:t>
      </w:r>
    </w:p>
    <w:p>
      <w:pPr>
        <w:pStyle w:val="Normal"/>
        <w:rPr>
          <w:szCs w:val="28"/>
        </w:rPr>
      </w:pPr>
      <w:r>
        <w:rPr>
          <w:szCs w:val="28"/>
        </w:rPr>
        <w:t>BiÕt a lµ sè tù nhiªn vµ a &lt; 50 , A, B khi chia cho 26 cã cïng sè d</w:t>
        <w:softHyphen/>
        <w:t xml:space="preserve"> ).</w:t>
      </w:r>
    </w:p>
    <w:p>
      <w:pPr>
        <w:pStyle w:val="Normal"/>
        <w:rPr/>
      </w:pPr>
      <w:r>
        <w:rPr>
          <w:b/>
          <w:szCs w:val="28"/>
        </w:rPr>
        <w:t>Bµi 27.</w:t>
      </w:r>
      <w:r>
        <w:rPr>
          <w:szCs w:val="28"/>
        </w:rPr>
        <w:t xml:space="preserve"> ViÕt c¸c sè tõ 1 ®Õn 100 theo thø tù ®ã trªn mét vßng trßn. B¾t ®Çu g¹ch bá sè 1 råi cø 15 sè tiÕp theo l¹i g¹ch bá mét sè ( 1, 16, 31,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) vµ cø thÕ tiÕp tôc m·i. víi chó ý r»ng khi trë l¹i vßng 2 vßng 3 th× nh÷ng sè ®· bÞ g¹ch råi vÉn ®</w:t>
        <w:softHyphen/>
        <w:t>îc tÝnh. Nh</w:t>
        <w:softHyphen/>
        <w:t xml:space="preserve"> vËy sÏ cßn bao nhiªu sè kh«ng bÞ g¹ch?</w:t>
      </w:r>
    </w:p>
    <w:p>
      <w:pPr>
        <w:pStyle w:val="Normal"/>
        <w:rPr/>
      </w:pPr>
      <w:r>
        <w:rPr>
          <w:b/>
          <w:szCs w:val="28"/>
        </w:rPr>
        <w:t>Bµi 28.</w:t>
      </w:r>
      <w:r>
        <w:rPr>
          <w:szCs w:val="28"/>
        </w:rPr>
        <w:t xml:space="preserve"> Trªn b¶ng líp häc cã ghi mét d·y sè : 1, 2, 3, 4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1969, 1970.</w:t>
      </w:r>
    </w:p>
    <w:p>
      <w:pPr>
        <w:pStyle w:val="Normal"/>
        <w:rPr>
          <w:szCs w:val="28"/>
        </w:rPr>
      </w:pPr>
      <w:r>
        <w:rPr>
          <w:szCs w:val="28"/>
        </w:rPr>
        <w:t>H·y xo¸ hai sè bÊt k× vµ thay vµo b»ng hiÖu cña chóng.</w:t>
      </w:r>
    </w:p>
    <w:p>
      <w:pPr>
        <w:pStyle w:val="Normal"/>
        <w:rPr>
          <w:szCs w:val="28"/>
        </w:rPr>
      </w:pPr>
      <w:r>
        <w:rPr>
          <w:szCs w:val="28"/>
        </w:rPr>
        <w:t>H·y chøng tá r»ng dï cã lµm nh</w:t>
        <w:softHyphen/>
        <w:t xml:space="preserve"> vËy bao nhiªu lÇn th× còng kh«ng bao giê ®¹t ®</w:t>
        <w:softHyphen/>
        <w:t>îc kÐt qu¶ lµ sè cßn l¹i trªn b¶ng chØ lµ sè o.</w:t>
      </w:r>
    </w:p>
    <w:p>
      <w:pPr>
        <w:pStyle w:val="Normal"/>
        <w:rPr/>
      </w:pPr>
      <w:r>
        <w:rPr>
          <w:b/>
          <w:szCs w:val="28"/>
        </w:rPr>
        <w:t>Bµi 29.</w:t>
      </w:r>
      <w:r>
        <w:rPr>
          <w:szCs w:val="28"/>
        </w:rPr>
        <w:t xml:space="preserve"> §iÒu kh¼ng®Þnh sau cã ®óng kh«ng ?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NÕu mét sè kh«ng chia hÕt cho 2 th× nã còng kh«ng chia hÕt cho 4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TÊt c¶ c¸c sè kh«ng chia hÕt cho 4 th× kh«ng chia hÕt cho 2.</w:t>
      </w:r>
    </w:p>
    <w:p>
      <w:pPr>
        <w:pStyle w:val="Normal"/>
        <w:rPr/>
      </w:pPr>
      <w:r>
        <w:rPr>
          <w:b/>
          <w:szCs w:val="28"/>
        </w:rPr>
        <w:t>Bµi 30.</w:t>
      </w:r>
      <w:r>
        <w:rPr>
          <w:szCs w:val="28"/>
        </w:rPr>
        <w:t xml:space="preserve"> V× sao kh«ng cã sè nµo mµ  khi ®em chia cho 15 th× d</w:t>
        <w:softHyphen/>
        <w:t xml:space="preserve"> 6 vµ ®em chia cho 24 th× d</w:t>
        <w:softHyphen/>
        <w:t xml:space="preserve"> 4.</w:t>
      </w:r>
    </w:p>
    <w:p>
      <w:pPr>
        <w:pStyle w:val="Normal"/>
        <w:rPr/>
      </w:pPr>
      <w:r>
        <w:rPr>
          <w:b/>
          <w:szCs w:val="28"/>
        </w:rPr>
        <w:t>Bµi 31.</w:t>
      </w:r>
      <w:r>
        <w:rPr>
          <w:szCs w:val="28"/>
        </w:rPr>
        <w:t xml:space="preserve"> Chøng minh r»ng :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TÝch 3 sè tù nhiªn liªn tiÕp chia hÕt cho 3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a x b ( a +b)  : 2  ( víi a, b lµ sè tù nhiªn bÊt k× )</w:t>
      </w:r>
    </w:p>
    <w:p>
      <w:pPr>
        <w:pStyle w:val="Normal"/>
        <w:rPr/>
      </w:pPr>
      <w:r>
        <w:rPr>
          <w:b/>
          <w:szCs w:val="28"/>
        </w:rPr>
        <w:t>Bµi 32.</w:t>
      </w:r>
      <w:r>
        <w:rPr>
          <w:szCs w:val="28"/>
        </w:rPr>
        <w:t xml:space="preserve"> Mét ®éi thiÕu niªn chia lµm 2 nhãm thu s¾t vôn. </w:t>
      </w:r>
    </w:p>
    <w:p>
      <w:pPr>
        <w:pStyle w:val="Normal"/>
        <w:rPr>
          <w:szCs w:val="28"/>
        </w:rPr>
      </w:pPr>
      <w:r>
        <w:rPr>
          <w:szCs w:val="28"/>
        </w:rPr>
        <w:t>Nhãm I mçi em thu ®</w:t>
        <w:softHyphen/>
        <w:t>îc 13 kg, trõ mét em thu ®</w:t>
        <w:softHyphen/>
        <w:t xml:space="preserve">îc 6 kg.  </w:t>
      </w:r>
    </w:p>
    <w:p>
      <w:pPr>
        <w:pStyle w:val="Normal"/>
        <w:rPr>
          <w:szCs w:val="28"/>
        </w:rPr>
      </w:pPr>
      <w:r>
        <w:rPr>
          <w:szCs w:val="28"/>
        </w:rPr>
        <w:t>Nhãm II thu ®</w:t>
        <w:softHyphen/>
        <w:t>îc b»ng nhãm I trong ®ã mçi em thu ®</w:t>
        <w:softHyphen/>
        <w:t>îc 10 kg trï mét em thu ®</w:t>
        <w:softHyphen/>
        <w:t>îc 5 kg.</w:t>
      </w:r>
    </w:p>
    <w:p>
      <w:pPr>
        <w:pStyle w:val="Normal"/>
        <w:rPr>
          <w:szCs w:val="28"/>
        </w:rPr>
      </w:pPr>
      <w:r>
        <w:rPr>
          <w:szCs w:val="28"/>
        </w:rPr>
        <w:t>Hái trong mçi nhãm cã bao nhiªu em nÕu nh</w:t>
        <w:softHyphen/>
        <w:t xml:space="preserve"> toµn ®éi thu ®</w:t>
        <w:softHyphen/>
        <w:t>îc 100 kg nh</w:t>
        <w:softHyphen/>
        <w:t>ng Ýt h¬n 500 kg.</w:t>
      </w:r>
    </w:p>
    <w:p>
      <w:pPr>
        <w:pStyle w:val="Normal"/>
        <w:rPr/>
      </w:pPr>
      <w:r>
        <w:rPr>
          <w:b/>
          <w:szCs w:val="28"/>
        </w:rPr>
        <w:t>Bµi 33.</w:t>
      </w:r>
      <w:r>
        <w:rPr>
          <w:szCs w:val="28"/>
        </w:rPr>
        <w:t xml:space="preserve"> a) T×m sè tù nhiªn nhá nhÊt chia 3, chia 5, chia 7 ®Òu d</w:t>
        <w:softHyphen/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  <w:t>b)T×m sè tù nhiªn nhá nhÊt chia 5 d</w:t>
        <w:softHyphen/>
        <w:t xml:space="preserve"> 2, chia 7 d</w:t>
        <w:softHyphen/>
        <w:t xml:space="preserve"> 6.</w:t>
      </w:r>
    </w:p>
    <w:p>
      <w:pPr>
        <w:pStyle w:val="Normal"/>
        <w:rPr>
          <w:szCs w:val="28"/>
        </w:rPr>
      </w:pPr>
      <w:r>
        <w:rPr>
          <w:szCs w:val="28"/>
        </w:rPr>
        <w:t>c) T×m sè tù nhiªn nhá nhÊt biÕt khi chia sè ®ã cho 3,4,5 ®Òu ®</w:t>
        <w:softHyphen/>
        <w:t>îc sè d</w:t>
        <w:softHyphen/>
        <w:t xml:space="preserve"> lµ sè lín nhÊt</w:t>
      </w:r>
    </w:p>
    <w:p>
      <w:pPr>
        <w:pStyle w:val="Normal"/>
        <w:rPr>
          <w:szCs w:val="28"/>
        </w:rPr>
      </w:pPr>
      <w:r>
        <w:rPr>
          <w:szCs w:val="28"/>
        </w:rPr>
        <w:t>d) T×m sè tù nhiªn nhá nhÊt biÕt sè ®ã chia 2, chia 5, ®Òu d</w:t>
        <w:softHyphen/>
        <w:t xml:space="preserve"> 1, chia 7 d</w:t>
        <w:softHyphen/>
        <w:t xml:space="preserve"> 3 vµ chia hÕt cho 9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95pt" to="109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Bµi 34</w:t>
      </w:r>
      <w:r>
        <w:rPr>
          <w:szCs w:val="28"/>
        </w:rPr>
        <w:t xml:space="preserve">. T×m aaaaa biÕt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45pt" to="9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4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aaaaa : bbbb = 25 d</w:t>
        <w:softHyphen/>
        <w:t xml:space="preserve"> e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pt" to="10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</wp:posOffset>
                </wp:positionV>
                <wp:extent cx="257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pt" to="13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aaaaa : bbb   = 25 d</w:t>
        <w:softHyphen/>
        <w:t xml:space="preserve"> e</w:t>
      </w:r>
    </w:p>
    <w:p>
      <w:pPr>
        <w:pStyle w:val="Normal"/>
        <w:rPr/>
      </w:pPr>
      <w:r>
        <w:rPr>
          <w:b/>
          <w:szCs w:val="28"/>
        </w:rPr>
        <w:t>Bµi 35.</w:t>
      </w:r>
      <w:r>
        <w:rPr>
          <w:szCs w:val="28"/>
        </w:rPr>
        <w:t xml:space="preserve"> Mét phÐp chia cã sè bÞ chia ®</w:t>
        <w:softHyphen/>
        <w:t xml:space="preserve">îc viÕt bëi 1995 ch÷ sè 7, sè chia lµ 15. </w:t>
      </w:r>
    </w:p>
    <w:p>
      <w:pPr>
        <w:pStyle w:val="Normal"/>
        <w:ind w:firstLine="720"/>
        <w:rPr>
          <w:szCs w:val="28"/>
          <w:lang w:val="nl-NL"/>
        </w:rPr>
      </w:pPr>
      <w:r>
        <w:rPr>
          <w:szCs w:val="28"/>
          <w:lang w:val="nl-NL"/>
        </w:rPr>
        <w:t>Hái sè d</w:t>
        <w:softHyphen/>
        <w:t xml:space="preserve"> lµ bao nhiªu ?</w:t>
      </w:r>
    </w:p>
    <w:p>
      <w:pPr>
        <w:pStyle w:val="Normal"/>
        <w:rPr/>
      </w:pPr>
      <w:r>
        <w:rPr>
          <w:b/>
          <w:szCs w:val="28"/>
        </w:rPr>
        <w:t>Bµi 36</w:t>
      </w:r>
      <w:r>
        <w:rPr>
          <w:szCs w:val="28"/>
        </w:rPr>
        <w:t>. ba b¹n ®i d· ngo¹i, ¢n mang vÒ 2 æ b¸nh, Ba mang vÒ 3 æ b¸nh. Ba b¹n ¨n chung, V¨n ®</w:t>
        <w:softHyphen/>
        <w:t>a  l¹i 5000 ®ång cho ¢n vµ Ba. Hái ¢n, Ba mçi ng</w:t>
        <w:softHyphen/>
        <w:t>êi nhËn bao nhiªu ®ång ?</w:t>
      </w:r>
    </w:p>
    <w:p>
      <w:pPr>
        <w:pStyle w:val="Normal"/>
        <w:rPr/>
      </w:pPr>
      <w:r>
        <w:rPr>
          <w:b/>
          <w:szCs w:val="28"/>
        </w:rPr>
        <w:t>Bµi 37</w:t>
      </w:r>
      <w:r>
        <w:rPr>
          <w:szCs w:val="28"/>
        </w:rPr>
        <w:t>. PhÐp chia cã sè bÞ chia = 629, th</w:t>
        <w:softHyphen/>
        <w:t>¬ng = 9, sè d</w:t>
        <w:softHyphen/>
        <w:t xml:space="preserve"> lµ sè d</w:t>
        <w:softHyphen/>
        <w:t xml:space="preserve"> lín nhÊt. T×m sè chia.</w:t>
      </w:r>
    </w:p>
    <w:p>
      <w:pPr>
        <w:pStyle w:val="Normal"/>
        <w:rPr/>
      </w:pPr>
      <w:r>
        <w:rPr>
          <w:b/>
          <w:szCs w:val="28"/>
        </w:rPr>
        <w:t>Bµi 38</w:t>
      </w:r>
      <w:r>
        <w:rPr>
          <w:szCs w:val="28"/>
        </w:rPr>
        <w:t xml:space="preserve">. Cã A = 7 + 7x7 + 7x7x7 + 7x7x7x7   </w:t>
        <w:tab/>
        <w:t>A = 10 d</w:t>
        <w:softHyphen/>
        <w:t xml:space="preserve"> mÊy ?</w:t>
      </w:r>
    </w:p>
    <w:p>
      <w:pPr>
        <w:pStyle w:val="Normal"/>
        <w:rPr>
          <w:szCs w:val="28"/>
        </w:rPr>
      </w:pPr>
      <w:r>
        <w:rPr>
          <w:b/>
          <w:szCs w:val="28"/>
        </w:rPr>
        <w:t>Bµi 39</w:t>
      </w:r>
      <w:r>
        <w:rPr>
          <w:szCs w:val="28"/>
        </w:rPr>
        <w:t>. Trong bµi lµm Ba viÕt “ V× tÝch sè thø nhÊt  vµ sè thø 2 chia hÕt cho sè thø 3 nªn ta ph¶i cã S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chia hÕt ST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hoÆc ST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chia hÕt ST</w:t>
      </w:r>
      <w:r>
        <w:rPr>
          <w:szCs w:val="28"/>
          <w:vertAlign w:val="sub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Theo em Ba viÕt thÕ ®óng hay sai, cho vÝ dô minh ho¹.</w:t>
      </w:r>
    </w:p>
    <w:p>
      <w:pPr>
        <w:pStyle w:val="Normal"/>
        <w:rPr/>
      </w:pPr>
      <w:r>
        <w:rPr>
          <w:b/>
          <w:szCs w:val="28"/>
        </w:rPr>
        <w:t>Bµi 40.</w:t>
      </w:r>
      <w:r>
        <w:rPr>
          <w:szCs w:val="28"/>
        </w:rPr>
        <w:t xml:space="preserve"> T×m sè tù nhiªn X, biÕt X x X + X = 756</w:t>
      </w:r>
    </w:p>
    <w:p>
      <w:pPr>
        <w:pStyle w:val="Normal"/>
        <w:jc w:val="both"/>
        <w:rPr/>
      </w:pPr>
      <w:r>
        <w:rPr>
          <w:b/>
          <w:szCs w:val="28"/>
        </w:rPr>
        <w:t>Bµi 41.</w:t>
      </w:r>
      <w:r>
        <w:rPr>
          <w:szCs w:val="28"/>
        </w:rPr>
        <w:t xml:space="preserve"> Cho d·y tÝnh 1x9x11x19x21x29x31x39x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x81x89x91x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h÷ sè tËn cïng cña tÝch nµy l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Bµi 42</w:t>
      </w:r>
      <w:r>
        <w:rPr>
          <w:szCs w:val="28"/>
        </w:rPr>
        <w:t xml:space="preserve">. TÝch c¸c sè cã 1 ch÷ sè lµ 362880 lµ ®óng hay sai ? </w:t>
      </w:r>
    </w:p>
    <w:p>
      <w:pPr>
        <w:pStyle w:val="Normal"/>
        <w:rPr/>
      </w:pPr>
      <w:r>
        <w:rPr>
          <w:b/>
          <w:szCs w:val="28"/>
        </w:rPr>
        <w:t>Bµi 43</w:t>
      </w:r>
      <w:r>
        <w:rPr>
          <w:szCs w:val="28"/>
        </w:rPr>
        <w:t>. Mét sè chia hÕt cho ®óng 8 sè trong ®ã cã 35 vµ 77. T×m sè ®ã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3pt" to="93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BiÕt A1999311B chia hÕt cho 72. T×m hiÖu A vµ B ? </w:t>
      </w:r>
    </w:p>
    <w:p>
      <w:pPr>
        <w:pStyle w:val="Caption"/>
        <w:jc w:val="left"/>
        <w:rPr/>
      </w:pPr>
      <w:r>
        <w:rPr>
          <w:rFonts w:cs=".VnTime" w:ascii=".VnTime" w:hAnsi=".VnTime"/>
          <w:b/>
          <w:sz w:val="28"/>
          <w:szCs w:val="28"/>
        </w:rPr>
        <w:t>DÊu hiÖu chia hÕ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Bµi 6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An vµ Hïng gãp tiÒn  mua s¸ch. Hai b¹n gãp ®</w:t>
        <w:softHyphen/>
        <w:t>îc tÊt c¶ 34000 ®ång. Sè tiÒn An gãp ®</w:t>
        <w:softHyphen/>
        <w:t>îc chia hÕt cho 5, sè tiÒn Hïng gãp ®</w:t>
        <w:softHyphen/>
        <w:t>îc chia hÕt cho 7. TÝnh sè tiÒn mçi b¹n ®· gãp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Bµi 7</w:t>
      </w:r>
      <w:r>
        <w:rPr>
          <w:szCs w:val="28"/>
        </w:rPr>
        <w:t xml:space="preserve">. </w:t>
      </w:r>
      <w:r>
        <w:rPr>
          <w:b/>
          <w:szCs w:val="28"/>
        </w:rPr>
        <w:t>(TTT1)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ét nhµ giµu bÞ kÎ gian lÎn vµo lÊy thãc ë 3 cãt. Kh¸m xÐt l¹i , cãt thø nhÊt cßn 3 ®Êu thãc vµ  mét c¸i nåi; cãt thø hai cßn 1 ®Êu thãc vµ  mét c¸i vung  nåi; cãt thø ba cßn 2 ®Êu thãc vµ  mét c¸i r¸. </w:t>
      </w:r>
    </w:p>
    <w:p>
      <w:pPr>
        <w:pStyle w:val="Normal"/>
        <w:jc w:val="both"/>
        <w:rPr/>
      </w:pPr>
      <w:r>
        <w:rPr>
          <w:szCs w:val="28"/>
        </w:rPr>
        <w:t xml:space="preserve">Ba tªn trém Gi¸p,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 xml:space="preserve">t, BÝnh bÞ b¾t gi¶i lªn quan.Tªn Gi¸p khai ®· lÊy thãc b»ng nåi, tªn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>t khai ®· lÊy thãc b»ng vung nåi, tªn BÝnh khai ®· lÊy thãc b»ng r¸, mçi lÇn chóng ®Òu ®ong ®Çy thãc bëi c¸c dông cô trªn. Khi cho ®ong l¹i th× nåi chøa ®óng 7 ®Êu thãc,  vung nåi chøa ®óng 3 ®Êu thãc, r¸ chøa ®óng 5 ®Êu thã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iÕt sè thãc ë mçi cãt b»ng nhau, nhiÒu h¬n 200 ®Êu vµ Ýt h¬n 300 ®Êu. Em h·y thö lµm </w:t>
      </w:r>
      <w:r>
        <w:rPr>
          <w:i/>
          <w:szCs w:val="28"/>
        </w:rPr>
        <w:t xml:space="preserve">Bao C«ng xö ¸n </w:t>
      </w:r>
      <w:r>
        <w:rPr>
          <w:szCs w:val="28"/>
        </w:rPr>
        <w:t>x¸c ®Þnh  mçi tªn trém</w:t>
      </w:r>
      <w:r>
        <w:rPr>
          <w:i/>
          <w:szCs w:val="28"/>
        </w:rPr>
        <w:t xml:space="preserve"> </w:t>
      </w:r>
      <w:r>
        <w:rPr>
          <w:szCs w:val="28"/>
        </w:rPr>
        <w:t>®· lÊy bao nhiªu ®Êu thãc ®Ó chóng ph¶i t</w:t>
      </w:r>
      <w:r>
        <w:rPr>
          <w:i/>
          <w:szCs w:val="28"/>
        </w:rPr>
        <w:t xml:space="preserve">©m phôc, khÈu phôc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Bµi </w:t>
      </w:r>
      <w:r>
        <w:rPr>
          <w:szCs w:val="28"/>
        </w:rPr>
        <w:t>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a ng</w:t>
        <w:softHyphen/>
        <w:t>êi b¹n ®i rõng. A mang theo 2 æ b¸nh m×, B mang theo 3 æ b¸nh m× cßn C kh«ng mang theo g× c¶ mµ ¨n chung víi 2 b¹n. Sau chuyÕn ®i, C ®</w:t>
        <w:softHyphen/>
        <w:t>a cho hai b¹n 5 ®ång ®Ó chia nhau. A ®ßi lÊy 2 ®ång nh</w:t>
        <w:softHyphen/>
        <w:t>ng B kh«ng chÞu. VËy A hay B sai? H·y ph©n xö gióp b¹n.</w:t>
      </w:r>
    </w:p>
    <w:p>
      <w:pPr>
        <w:pStyle w:val="Normal"/>
        <w:jc w:val="both"/>
        <w:rPr/>
      </w:pPr>
      <w:r>
        <w:rPr>
          <w:b/>
          <w:szCs w:val="28"/>
        </w:rPr>
        <w:t>Bµi 9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, B, C ®i ch¬i b¾n vÞt. C¸c con vÞt ®</w:t>
        <w:softHyphen/>
        <w:t>îc ®¸nh sè 3,4,6,10,14,15,16,17,25,31 t</w:t>
        <w:softHyphen/>
        <w:t>¬ng øng víi sè ®iÓm. HÕt cuéc ch¬i ba b¹n ®Òu b¾n ®</w:t>
        <w:softHyphen/>
        <w:t>îc 3 con vÞt vµ ®</w:t>
        <w:softHyphen/>
        <w:t>îc sè ®iÓm nh</w:t>
        <w:softHyphen/>
        <w:t xml:space="preserve"> nhau. Hái con vÞt nµo cßn sãt l¹i?</w:t>
      </w:r>
    </w:p>
    <w:p>
      <w:pPr>
        <w:pStyle w:val="Normal"/>
        <w:jc w:val="both"/>
        <w:rPr/>
      </w:pPr>
      <w:r>
        <w:rPr>
          <w:b/>
          <w:szCs w:val="28"/>
        </w:rPr>
        <w:t>Bµi 10</w:t>
      </w:r>
      <w:r>
        <w:rPr>
          <w:szCs w:val="28"/>
        </w:rPr>
        <w:t>. Ng</w:t>
        <w:softHyphen/>
        <w:t>êi chñ trß ®</w:t>
        <w:softHyphen/>
        <w:t>a ra mét bã ®òa mµ trªn mçi chiÕc ®òa cã v¹ch mét sè v¹ch nµo ®ã. Ng</w:t>
        <w:softHyphen/>
        <w:t>êi ch¬i chØ cÇn bá ra 1000 ®ång lµ ®</w:t>
        <w:softHyphen/>
        <w:t>îc rót 3 chiÕc ®òa  vµ ®Õm tæng sè v¹ch trªn 3 chiÕc ®òa. NÕu sè v¹ch tróng vµo con sè phÇn th</w:t>
        <w:softHyphen/>
        <w:t>ëng nµo d</w:t>
        <w:softHyphen/>
        <w:t>íi ®©y th× ®</w:t>
        <w:softHyphen/>
        <w:t>îc nhËn phÇn th</w:t>
        <w:softHyphen/>
        <w:t>ëng ®ã:</w:t>
      </w:r>
    </w:p>
    <w:p>
      <w:pPr>
        <w:pStyle w:val="Normal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tbl>
      <w:tblPr>
        <w:tblW w:w="685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98"/>
      </w:tblGrid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v¹ch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Çn th</w:t>
              <w:softHyphen/>
              <w:t>ëng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n lµ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ai n</w:t>
              <w:softHyphen/>
              <w:t>íc chanh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«i dÐp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ång hå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îc rót ba lÇn miÔn phÝ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szCs w:val="28"/>
              </w:rPr>
              <w:t>o ph«ng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Õp ga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on n</w:t>
              <w:softHyphen/>
              <w:t>íc bß hóc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e ®¹p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¨n mÆt 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szCs w:val="28"/>
              </w:rPr>
              <w:t>o m</w:t>
              <w:softHyphen/>
              <w:t>a</w:t>
            </w:r>
          </w:p>
        </w:tc>
      </w:tr>
      <w:tr>
        <w:trPr>
          <w:trHeight w:val="2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åi c¬m ®iÖ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Quan s¸t  mäi ng</w:t>
        <w:softHyphen/>
        <w:t>êi ch¬i, t«i thÊy hÇu hÕt kh«ng ®</w:t>
        <w:softHyphen/>
        <w:t>îc g×. L©u l©u, ng</w:t>
        <w:softHyphen/>
        <w:t>êi chñ trß cho thªm mét chiÕc ®òa th× míi thÊy cã ng</w:t>
        <w:softHyphen/>
        <w:t>êi tróng th</w:t>
        <w:softHyphen/>
        <w:t>ëng (tÊt nhiªn lµ phÇn th</w:t>
        <w:softHyphen/>
        <w:t>ëng nhá th«i).B¹n cã biÕt sè v¹ch trªn nh÷ng chiÕc ®òa kh«ng? §Æc biÖt chiÕc ®òa mµ ng</w:t>
        <w:softHyphen/>
        <w:t>êi chñ trß cho thªm ph¶i cã sè v¹ch nh</w:t>
        <w:softHyphen/>
        <w:t xml:space="preserve"> thÕ nµo?</w:t>
      </w:r>
    </w:p>
    <w:p>
      <w:pPr>
        <w:pStyle w:val="Normal"/>
        <w:jc w:val="both"/>
        <w:rPr/>
      </w:pPr>
      <w:r>
        <w:rPr>
          <w:b/>
          <w:szCs w:val="28"/>
        </w:rPr>
        <w:t>Bµi 11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ã mét ngµy, anh Khoai ®· g¸nh mét sè g¸nh g¹ch ®ñ ®Ó lµm 3 c¸i nhµ gièng nhau cã 3 gian. NÕu anh g¸nh thªm 1 g¸nh n÷a th× ®ñ lµm 4 c¸i nhµ vµ cßn thõa 16 viªn g¹ch.Håi ®ã, ng</w:t>
        <w:softHyphen/>
        <w:t>êi ta lµm nhµ chØ cÇn g¹ch ®Ó kª mçi ch©n cét 2 viªn. Mçi c¸i nhµ 3 gian cã Ýt nhÊt 12 c¸i cét vµ sè g¹ch g¸nh mçi lÇn lµ nh</w:t>
        <w:softHyphen/>
        <w:t xml:space="preserve"> nhau. TÝnh sè g¹ch ngµy h«m ®ã anh Khoai ®· g¸nh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2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Cho tæng N = 10x10x10x10x10+71. Kh«ng thùc hiÖn phÐp chia cho 9, h·y gi¶i thÝch xem tæng trªn cã chia hÕt cho 9 kh«ng? NÕu sè h¹ng thø nhÊt cña N cã 1999 thõa sè 10 th× N cã chia hÕt cho 9 kh«ng? T¹i sao? </w:t>
      </w:r>
    </w:p>
    <w:p>
      <w:pPr>
        <w:pStyle w:val="Normal"/>
        <w:jc w:val="both"/>
        <w:rPr/>
      </w:pPr>
      <w:r>
        <w:rPr>
          <w:b/>
          <w:szCs w:val="28"/>
        </w:rPr>
        <w:t>Bµi 13</w:t>
      </w:r>
      <w:r>
        <w:rPr>
          <w:szCs w:val="28"/>
        </w:rPr>
        <w:t xml:space="preserve"> </w:t>
      </w:r>
      <w:r>
        <w:rPr>
          <w:b/>
          <w:szCs w:val="28"/>
        </w:rPr>
        <w:t>§Ò 12TTT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o tam gi¸c ABC. Nèi ®iÓm chÝnh gi÷a c¸c c¹nh cña tam gi¸c víi nhau vµ cø tiÕp tôc nh</w:t>
        <w:softHyphen/>
        <w:t xml:space="preserve"> vËy. Sau mét sè lÇn vÏ, b¹n minh ®Õm  ®</w:t>
        <w:softHyphen/>
        <w:t>îc 2003 tam gi¸c, cßn b¹n Th«ng ®Õm ®</w:t>
        <w:softHyphen/>
        <w:t>îc 2004 tam gi¸c. Theo em b¹n nµo ®Õm ®óng b¹n nµo ®Õm sai? V× sao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µi 14 </w:t>
      </w:r>
      <w:r>
        <w:rPr>
          <w:szCs w:val="28"/>
        </w:rPr>
        <w:t xml:space="preserve">BiÕt A1999311B chia hÕt cho 72. T×m hiÖu A vµ B 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µi 15 §Ò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o A = 2004 x 2004 x...x 2004 (A gåm 2003 thõa sè) vµ B = 2003 x 2003 x ... x 2003  (B gåm 2004 thõa sè) H·y cho biÕt A + B cã chia hÕt cho 5 hay kh«ng? V× sao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6 §Ò 16</w:t>
      </w:r>
    </w:p>
    <w:p>
      <w:pPr>
        <w:pStyle w:val="Normal"/>
        <w:jc w:val="both"/>
        <w:rPr/>
      </w:pPr>
      <w:r>
        <w:rPr>
          <w:szCs w:val="28"/>
        </w:rPr>
        <w:t>BiÕt r»ng sè A chØ viÕt  bëi c¸c ch÷ sè 9. H·y t×m sè tù nhiªn nhá nhÊt mµ céng sè nµy víi A ta ®</w:t>
        <w:softHyphen/>
        <w:t>îc mét sè chia hÕt cho 45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7 §Ò 21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o: M lµ sè chia 5 d</w:t>
        <w:softHyphen/>
        <w:t xml:space="preserve"> 2; N lµ sè chia 5 d</w:t>
        <w:softHyphen/>
        <w:t xml:space="preserve"> 3;  P = 2003 x M + 2004 x 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Ýnh xem P chia cho 5 d</w:t>
        <w:softHyphen/>
        <w:t xml:space="preserve"> mÊy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8 §Ò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o ba sè: 3945; 4686 vµ 5598. Khi chia mçi sè trªn cho X th× chóng cã sè d</w:t>
        <w:softHyphen/>
        <w:t xml:space="preserve"> nh</w:t>
        <w:softHyphen/>
        <w:t xml:space="preserve"> nhau. T×m tæng cña X vµ sè d</w:t>
        <w:softHyphen/>
        <w:t xml:space="preserve"> ®ã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19 §Ò 17  §Ò sa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Hai ng</w:t>
        <w:softHyphen/>
        <w:t>êi cïng ch¬i trß ch¬i víi nh÷ng viªn bi ®ùng trong mét c¸i hép. LuËt ch¬i lµ tõng ng</w:t>
        <w:softHyphen/>
        <w:t>êi  cã thÓ lÊy mét hoÆc hai viªn bi mçi lÇn. Sau lÇn lÊy bi cña ng</w:t>
        <w:softHyphen/>
        <w:t>êi thø nhÊt, ng</w:t>
        <w:softHyphen/>
        <w:t>êi kia sÏ cã c¬ héi t</w:t>
        <w:softHyphen/>
        <w:t>¬ng tù. Ng</w:t>
        <w:softHyphen/>
        <w:t>êi thua cuéc lµ ng</w:t>
        <w:softHyphen/>
        <w:t>êi lÊy viªn bi cuèi cïng trong hé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, NÕu ®Õn l</w:t>
        <w:softHyphen/>
        <w:t>ît b¹n lÊy bi mµ trong hép cßn 6 viªn th× b¹n sÏ lÊy mÊy viªn ®Ó cã thÓ ch¾c ch¾n r»ng b¹n sÏ giµnh phÇn th¾ng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, NÕu ®Õn l</w:t>
        <w:softHyphen/>
        <w:t>ît b¹n lÊy bi mµ trong hép cßn 8 viªn th× b¹n sÏ lÊy mÊy viªn ®Ó cã thÓ ch¾c ch¾n r»ng b¹n sÏ giµnh phÇn th¾ng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, NÕu ®Õn l</w:t>
        <w:softHyphen/>
        <w:t>ît b¹n lÊy bi mµ trong hép cßn 20 viªn th× b¹n sÏ lÊy mÊy viªn ®Ó cã thÓ ch¾c ch¾n r»ng b¹n sÏ giµnh phÇn th¾ng?</w:t>
      </w:r>
    </w:p>
    <w:p>
      <w:pPr>
        <w:pStyle w:val="Normal"/>
        <w:jc w:val="both"/>
        <w:rPr/>
      </w:pPr>
      <w:r>
        <w:rPr>
          <w:szCs w:val="28"/>
        </w:rPr>
        <w:t>d, B©y giê chóng ta thay ®æi luËt ch¬i. Cã 100 viªn bi mµ mçi ng</w:t>
        <w:softHyphen/>
        <w:t>êi ch¬i cã thÓ lÊy 1, 2, 3 hoÆc 4 viªn mçi lÇn. NÕu b¹n lµ ng</w:t>
        <w:softHyphen/>
        <w:t>êi lÊy bi lÇn ®Çu tiªn th× b¹n sÏ lÊy mÊy viªn bi ®Ó ch¾c ch¾n cuèi cïng b¹n sÏ th¾ng?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20 §Ò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è 20022002... 20022002 ®</w:t>
        <w:softHyphen/>
        <w:t>îc t¹o nªn bëi c¸ch viÕt 2002 khèi “2002”. T×m sè d</w:t>
        <w:softHyphen/>
        <w:t xml:space="preserve"> cña phÐp chia sè nµy cho 9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Bµi 21 §Ò 18</w:t>
      </w:r>
    </w:p>
    <w:p>
      <w:pPr>
        <w:pStyle w:val="Normal"/>
        <w:jc w:val="both"/>
        <w:rPr/>
      </w:pPr>
      <w:r>
        <w:rPr>
          <w:szCs w:val="28"/>
        </w:rPr>
        <w:t>Sè ch÷ sè dïng ®Ó ®¸nh sè trang cña mét cuèn s¸ch lµ mét sè chia hÕt cho sè  trang cña cuèn s¸ch ®ã. BiÕt r»ng cuèn s¸ch ®ã trªn 100 trang vµ Ýt h¬n 500 trang. Hái cuèn s¸ch ®ã cã bao nhiªu trang?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µi 22 §Ò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çi ®Ønh cña mét tÊm b×a h×nh tam gi¸c ®</w:t>
        <w:softHyphen/>
        <w:t>îc ®¸nh sè lÇn l</w:t>
        <w:softHyphen/>
        <w:t>ît lµ 1; 2; 3. Ng</w:t>
        <w:softHyphen/>
        <w:t>êi ta chång c¸c tam gi¸c nµy lªn nhau sao cho kh«ng cã ch÷ sè nµo bÞ che lÊp. Mét b¹n céng tÊt c¶ c¸c ch÷ sè nh×n thÊy th× ®</w:t>
        <w:softHyphen/>
        <w:t>îc kÕt qu¶ lµ 2002. LiÖu b¹n ®ã cã tÝnh nhÇm kh«ng</w:t>
      </w:r>
    </w:p>
    <w:p>
      <w:pPr>
        <w:pStyle w:val="Normal"/>
        <w:jc w:val="both"/>
        <w:rPr/>
      </w:pPr>
      <w:r>
        <w:rPr>
          <w:b/>
          <w:szCs w:val="28"/>
        </w:rPr>
        <w:t>Bµi 23</w:t>
      </w:r>
      <w:r>
        <w:rPr>
          <w:szCs w:val="28"/>
        </w:rPr>
        <w:t xml:space="preserve">: An èm b¹n ph¶i uèng thuèc A 8 giê 1 lÇn, thuèc B 5 giê mét lÇn, thuèc C 10 giê 1 lÇn b¹n uèng c¶ 3 lo¹i thuèc lóc 7 giê s¸ng thø 3. Hái lóc nµo b¹n sÏ l¹i cïng uèng c¶ 3 lo¹i thuèc </w:t>
      </w:r>
    </w:p>
    <w:p>
      <w:pPr>
        <w:pStyle w:val="Normal"/>
        <w:rPr/>
      </w:pPr>
      <w:r>
        <w:rPr>
          <w:b/>
          <w:szCs w:val="28"/>
        </w:rPr>
        <w:t>Bµi 24</w:t>
      </w:r>
      <w:r>
        <w:rPr>
          <w:szCs w:val="28"/>
        </w:rPr>
        <w:t>. Khi chia 2004 cho mét sè cã hai ch÷  sè, nhËn ®</w:t>
        <w:softHyphen/>
        <w:softHyphen/>
        <w:t>îc sè d</w:t>
        <w:softHyphen/>
        <w:t xml:space="preserve"> lµ 9. Hái cã bao nhiªu sè cã 2 ch÷ sè nh</w:t>
        <w:softHyphen/>
        <w:t xml:space="preserve"> vËy ?</w:t>
      </w:r>
    </w:p>
    <w:p>
      <w:pPr>
        <w:pStyle w:val="Normal"/>
        <w:jc w:val="both"/>
        <w:rPr/>
      </w:pPr>
      <w:r>
        <w:rPr>
          <w:b/>
          <w:szCs w:val="28"/>
        </w:rPr>
        <w:t>Bµi 2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ho biÕt sè 3x2yz  lµ mét sè chia hÕt cho c¶ 2,3,5.Em cã thÓ viÕt ®</w:t>
        <w:softHyphen/>
        <w:softHyphen/>
        <w:t xml:space="preserve">îc tÊt c¶ 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 xml:space="preserve"> sè nh</w:t>
        <w:softHyphen/>
        <w:softHyphen/>
        <w:t xml:space="preserve"> thÕ ?</w:t>
      </w:r>
    </w:p>
    <w:p>
      <w:pPr>
        <w:pStyle w:val="Normal"/>
        <w:jc w:val="both"/>
        <w:rPr/>
      </w:pPr>
      <w:r>
        <w:rPr>
          <w:b/>
          <w:szCs w:val="28"/>
        </w:rPr>
        <w:t>Bµi 26.</w:t>
      </w:r>
      <w:r>
        <w:rPr>
          <w:szCs w:val="28"/>
        </w:rPr>
        <w:t xml:space="preserve"> T×m mét sè tù nhiªn nhá nhÊt chia hÕt cho 5 nh</w:t>
        <w:softHyphen/>
        <w:softHyphen/>
        <w:t>ng khi chia hÕt cho 6,7,8 ®Òu cã sè d</w:t>
        <w:softHyphen/>
        <w:softHyphen/>
        <w:t xml:space="preserve"> lµ 1.</w:t>
      </w:r>
    </w:p>
    <w:p>
      <w:pPr>
        <w:pStyle w:val="Normal"/>
        <w:jc w:val="both"/>
        <w:rPr/>
      </w:pPr>
      <w:r>
        <w:rPr>
          <w:b/>
          <w:szCs w:val="28"/>
        </w:rPr>
        <w:t>Bµi 27.</w:t>
      </w:r>
      <w:r>
        <w:rPr>
          <w:szCs w:val="28"/>
        </w:rPr>
        <w:t xml:space="preserve"> An c¾t mét tê giÊy to thµnh 4 m¶nh råi lÊy mét sè m¶nh võa c¾t ®</w:t>
        <w:softHyphen/>
        <w:softHyphen/>
        <w:t>îc, c¾t tiÕp mçi m¶nh lµm 4 vµ tiÕp tôc lµm nh</w:t>
        <w:softHyphen/>
        <w:t xml:space="preserve"> thÕ m·i . Cuèi cïng An ®Õm ®</w:t>
        <w:softHyphen/>
        <w:t>îc 1997 m¶nh. Hái An ®Õm ®óng hay sa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05pt" to="10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Bµi 28.</w:t>
      </w:r>
      <w:r>
        <w:rPr>
          <w:szCs w:val="28"/>
        </w:rPr>
        <w:t xml:space="preserve">      Cho abc vµ cba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.1pt" to="1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3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Chän c¸c ®iÒu kiÖn ®Ó abc  &gt;  cba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Chøng tá hiÖu cña chóng chia hÕt cho 9, chia hÕt cho 11.</w:t>
      </w:r>
    </w:p>
    <w:p>
      <w:pPr>
        <w:pStyle w:val="Normal"/>
        <w:rPr/>
      </w:pPr>
      <w:r>
        <w:rPr>
          <w:b/>
          <w:szCs w:val="28"/>
        </w:rPr>
        <w:t>Bµi 29.</w:t>
      </w:r>
      <w:r>
        <w:rPr>
          <w:szCs w:val="28"/>
        </w:rPr>
        <w:t xml:space="preserve"> T×m 2 sè A, B  cã d¹ng : A = 23 + 3xa             B =  9 + 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BiÕt a lµ sè tù nhiªn vµ a &lt; 50 , A, B khi chia cho 26 cã cïng sè d</w:t>
        <w:softHyphen/>
        <w:t xml:space="preserve"> .</w:t>
      </w:r>
    </w:p>
    <w:p>
      <w:pPr>
        <w:pStyle w:val="Normal"/>
        <w:rPr/>
      </w:pPr>
      <w:r>
        <w:rPr>
          <w:b/>
          <w:szCs w:val="28"/>
        </w:rPr>
        <w:t>Bµi 30</w:t>
      </w:r>
      <w:r>
        <w:rPr>
          <w:szCs w:val="28"/>
        </w:rPr>
        <w:t xml:space="preserve">. ViÕt c¸c sè tõ 1 ®Õn 100 theo thø tù ®ã trªn mét vßng trßn. B¾t ®Çu g¹ch bá sè 1 råi cø 15 sè tiÕp theo l¹i g¹ch bá mét sè (1, 16, 31,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) vµ cø thÕ tiÕp tôc m·i. Chó ý r»ng khi trë l¹i vßng 2 vßng 3 th× nh÷ng sè ®· bÞ g¹ch råi vÉn ®</w:t>
        <w:softHyphen/>
        <w:t>îc tÝnh. Nh</w:t>
        <w:softHyphen/>
        <w:t xml:space="preserve"> vËy sÏ cßn bao nhiªu sè kh«ng bÞ g¹ch?</w:t>
      </w:r>
    </w:p>
    <w:p>
      <w:pPr>
        <w:pStyle w:val="Normal"/>
        <w:rPr/>
      </w:pPr>
      <w:r>
        <w:rPr>
          <w:b/>
          <w:szCs w:val="28"/>
        </w:rPr>
        <w:t>Bµi 31</w:t>
      </w:r>
      <w:r>
        <w:rPr>
          <w:szCs w:val="28"/>
        </w:rPr>
        <w:t>. Trªn b¶ng líp häc cã ghi mét d·y sè : 1, 2, 3, 4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1969, 1970.</w:t>
      </w:r>
    </w:p>
    <w:p>
      <w:pPr>
        <w:pStyle w:val="Normal"/>
        <w:rPr>
          <w:szCs w:val="28"/>
        </w:rPr>
      </w:pPr>
      <w:r>
        <w:rPr>
          <w:szCs w:val="28"/>
        </w:rPr>
        <w:t>H·y xo¸ hai sè bÊt k× vµ thay vµo b»ng hiÖu cña chóng. H·y chøng tá r»ng dï cã lµm nh</w:t>
        <w:softHyphen/>
        <w:t xml:space="preserve"> vËy bao nhiªu lÇn th× còng kh«ng bao giê ®¹t ®</w:t>
        <w:softHyphen/>
        <w:t>îc kÕt qu¶ lµ sè cßn l¹i trªn b¶ng chØ lµ sè 0.</w:t>
      </w:r>
    </w:p>
    <w:p>
      <w:pPr>
        <w:pStyle w:val="Normal"/>
        <w:rPr/>
      </w:pPr>
      <w:r>
        <w:rPr>
          <w:b/>
          <w:szCs w:val="28"/>
        </w:rPr>
        <w:t>Bµi 32.</w:t>
      </w:r>
      <w:r>
        <w:rPr>
          <w:szCs w:val="28"/>
        </w:rPr>
        <w:t xml:space="preserve"> §iÒu kh¼ng ®Þnh sau cã ®óng kh«ng ?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NÕu mét sè kh«ng chia hÕt cho 2 th× nã còng kh«ng chia hÕt cho 4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TÊt c¶ c¸c sè kh«ng chia hÕt cho 4 th× kh«ng chia hÕt cho 2.</w:t>
      </w:r>
    </w:p>
    <w:p>
      <w:pPr>
        <w:pStyle w:val="Normal"/>
        <w:rPr/>
      </w:pPr>
      <w:r>
        <w:rPr>
          <w:b/>
          <w:szCs w:val="28"/>
        </w:rPr>
        <w:t>Bµi 33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T¹i sao kh«ng cã sè nµo mµ mµ khi ®em chia cho 15 th× d</w:t>
        <w:softHyphen/>
        <w:t xml:space="preserve"> 6 vµ ®em chia cho 24 th× d</w:t>
        <w:softHyphen/>
        <w:t xml:space="preserve"> 4?</w:t>
      </w:r>
    </w:p>
    <w:p>
      <w:pPr>
        <w:pStyle w:val="Normal"/>
        <w:rPr/>
      </w:pPr>
      <w:r>
        <w:rPr>
          <w:b/>
          <w:szCs w:val="28"/>
        </w:rPr>
        <w:t>Bµi 34.</w:t>
      </w:r>
      <w:r>
        <w:rPr>
          <w:szCs w:val="28"/>
        </w:rPr>
        <w:t xml:space="preserve"> Chøng minh r»ng :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TÝch 3 sè tù nhiªn liªn tiÕp chia hÕt cho 3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a x b ( a +b)  : 2  ( víi a, b lµ sè tù nhiªn bÊt k× )</w:t>
      </w:r>
    </w:p>
    <w:p>
      <w:pPr>
        <w:pStyle w:val="Normal"/>
        <w:rPr/>
      </w:pPr>
      <w:r>
        <w:rPr>
          <w:b/>
          <w:szCs w:val="28"/>
        </w:rPr>
        <w:t>Bµi 35</w:t>
      </w:r>
      <w:r>
        <w:rPr>
          <w:szCs w:val="28"/>
        </w:rPr>
        <w:t xml:space="preserve">. Mét ®éi thiÕu niªn chia lµm 2 nhãm thu s¾t vôn. </w:t>
      </w:r>
    </w:p>
    <w:p>
      <w:pPr>
        <w:pStyle w:val="Normal"/>
        <w:rPr>
          <w:szCs w:val="28"/>
        </w:rPr>
      </w:pPr>
      <w:r>
        <w:rPr>
          <w:szCs w:val="28"/>
        </w:rPr>
        <w:t>Nhãm I mçi em thu ®</w:t>
        <w:softHyphen/>
        <w:t>îc 13 kg, trõ mét em thu ®</w:t>
        <w:softHyphen/>
        <w:t xml:space="preserve">îc 6 kg.  </w:t>
      </w:r>
    </w:p>
    <w:p>
      <w:pPr>
        <w:pStyle w:val="Normal"/>
        <w:rPr>
          <w:szCs w:val="28"/>
        </w:rPr>
      </w:pPr>
      <w:r>
        <w:rPr>
          <w:szCs w:val="28"/>
        </w:rPr>
        <w:t>Nhãm II thu ®</w:t>
        <w:softHyphen/>
        <w:t>îc b»ng nhãm I trong ®ã mçi em thu ®</w:t>
        <w:softHyphen/>
        <w:t>îc 10 kg trõ mét em thu ®</w:t>
        <w:softHyphen/>
        <w:t>îc 5 kg.</w:t>
      </w:r>
    </w:p>
    <w:p>
      <w:pPr>
        <w:pStyle w:val="Normal"/>
        <w:rPr>
          <w:szCs w:val="28"/>
        </w:rPr>
      </w:pPr>
      <w:r>
        <w:rPr>
          <w:szCs w:val="28"/>
        </w:rPr>
        <w:t>Hái trong mçi nhãm cã bao nhiªu em nÕu nh</w:t>
        <w:softHyphen/>
        <w:t xml:space="preserve"> toµn ®éi thu ®</w:t>
        <w:softHyphen/>
        <w:t>îc nhiÒu h¬n 100 kg nh</w:t>
        <w:softHyphen/>
        <w:t>ng Ýt h¬n 500 kg.</w:t>
      </w:r>
    </w:p>
    <w:p>
      <w:pPr>
        <w:pStyle w:val="Normal"/>
        <w:rPr/>
      </w:pPr>
      <w:r>
        <w:rPr>
          <w:b/>
          <w:szCs w:val="28"/>
        </w:rPr>
        <w:t>Bµi 36</w:t>
      </w:r>
      <w:r>
        <w:rPr>
          <w:szCs w:val="28"/>
        </w:rPr>
        <w:t>. a) T×m sè tù nhiªn nhá nhÊt chia 3, chia 5, chia 7 ®Òu d</w:t>
        <w:softHyphen/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  <w:t>b)T×m sè tù nhiªn nhá nhÊt chia 5 d</w:t>
        <w:softHyphen/>
        <w:t xml:space="preserve"> 2, chia 7 d</w:t>
        <w:softHyphen/>
        <w:t xml:space="preserve"> 6.</w:t>
      </w:r>
    </w:p>
    <w:p>
      <w:pPr>
        <w:pStyle w:val="Normal"/>
        <w:rPr>
          <w:szCs w:val="28"/>
        </w:rPr>
      </w:pPr>
      <w:r>
        <w:rPr>
          <w:szCs w:val="28"/>
        </w:rPr>
        <w:t>c) T×m sè tù nhiªn nhá nhÊt biÕt khi chia sè ®ã cho 3,4,5 ®Òu ®</w:t>
        <w:softHyphen/>
        <w:t>îc sè d</w:t>
        <w:softHyphen/>
        <w:t xml:space="preserve"> lµ sè lín nhÊt</w:t>
      </w:r>
    </w:p>
    <w:p>
      <w:pPr>
        <w:pStyle w:val="Normal"/>
        <w:rPr>
          <w:szCs w:val="28"/>
        </w:rPr>
      </w:pPr>
      <w:r>
        <w:rPr>
          <w:szCs w:val="28"/>
        </w:rPr>
        <w:t>d) T×m sè tù nhiªn nhá nhÊt biÕt sè ®ã chia 2, chia 5, ®Òu d</w:t>
        <w:softHyphen/>
        <w:t xml:space="preserve"> 1, chia 7 d</w:t>
        <w:softHyphen/>
        <w:t xml:space="preserve"> 3 vµ chia hÕt cho 9.</w:t>
      </w:r>
    </w:p>
    <w:p>
      <w:pPr>
        <w:pStyle w:val="Normal"/>
        <w:rPr/>
      </w:pPr>
      <w:r>
        <w:rPr>
          <w:szCs w:val="28"/>
        </w:rPr>
        <w:t>e)T×m sè tù nhiªn a nhá nhÊt sao cho a chia cho 2 d</w:t>
        <w:softHyphen/>
        <w:t xml:space="preserve"> 1, chia cho 5 d</w:t>
        <w:softHyphen/>
        <w:t xml:space="preserve"> 1, chia cho 7 d</w:t>
        <w:softHyphen/>
        <w:t xml:space="preserve"> 3 vµ  chia hÕt cho 9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Bµi 37.</w:t>
      </w:r>
      <w:r>
        <w:rPr>
          <w:szCs w:val="28"/>
        </w:rPr>
        <w:t xml:space="preserve"> T×m aaaaa biÕt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392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45pt" to="9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4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aaaaa : bbbb = 25 d</w:t>
        <w:softHyphen/>
        <w:t xml:space="preserve"> e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297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pt" to="10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</wp:posOffset>
                </wp:positionV>
                <wp:extent cx="257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pt" to="13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aaaaa : bbb   = 25 d</w:t>
        <w:softHyphen/>
        <w:t xml:space="preserve"> e</w:t>
      </w:r>
    </w:p>
    <w:p>
      <w:pPr>
        <w:pStyle w:val="Normal"/>
        <w:rPr/>
      </w:pPr>
      <w:r>
        <w:rPr>
          <w:b/>
          <w:szCs w:val="28"/>
        </w:rPr>
        <w:t>Bµi 38.</w:t>
      </w:r>
      <w:r>
        <w:rPr>
          <w:szCs w:val="28"/>
        </w:rPr>
        <w:t xml:space="preserve"> Mét phÐp chia cã sè bÞ chia ®</w:t>
        <w:softHyphen/>
        <w:t xml:space="preserve">îc viÕt bëi 1995 ch÷ sè 7, sè chia lµ 15.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Hái sè d</w:t>
        <w:softHyphen/>
        <w:t xml:space="preserve"> lµ bao nhiªu ?</w:t>
      </w:r>
    </w:p>
    <w:p>
      <w:pPr>
        <w:pStyle w:val="Normal"/>
        <w:rPr/>
      </w:pPr>
      <w:r>
        <w:rPr>
          <w:b/>
          <w:szCs w:val="28"/>
        </w:rPr>
        <w:t>Bµi 39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PhÐp chia cã sè bÞ chia = 629, th</w:t>
        <w:softHyphen/>
        <w:t>¬ng = 9, sè d</w:t>
        <w:softHyphen/>
        <w:t xml:space="preserve"> lµ sè d</w:t>
        <w:softHyphen/>
        <w:t xml:space="preserve"> lín nhÊt cã thÓ cã. T×m sè chia.</w:t>
      </w:r>
    </w:p>
    <w:p>
      <w:pPr>
        <w:pStyle w:val="Normal"/>
        <w:rPr/>
      </w:pPr>
      <w:r>
        <w:rPr>
          <w:b/>
          <w:szCs w:val="28"/>
        </w:rPr>
        <w:t>Bµi 40.</w:t>
      </w:r>
      <w:r>
        <w:rPr>
          <w:szCs w:val="28"/>
        </w:rPr>
        <w:t xml:space="preserve"> Cã A = 7 + 7x7 + 7x7x7 + 7x7x7x7</w:t>
      </w:r>
    </w:p>
    <w:p>
      <w:pPr>
        <w:pStyle w:val="Normal"/>
        <w:rPr>
          <w:szCs w:val="28"/>
        </w:rPr>
      </w:pPr>
      <w:r>
        <w:rPr>
          <w:szCs w:val="28"/>
        </w:rPr>
        <w:tab/>
        <w:t>A:10 d</w:t>
        <w:softHyphen/>
        <w:t xml:space="preserve"> mÊy ?</w:t>
      </w:r>
    </w:p>
    <w:p>
      <w:pPr>
        <w:pStyle w:val="Normal"/>
        <w:rPr>
          <w:szCs w:val="28"/>
          <w:vertAlign w:val="superscript"/>
        </w:rPr>
      </w:pPr>
      <w:r>
        <w:rPr>
          <w:b/>
          <w:szCs w:val="28"/>
        </w:rPr>
        <w:t>Bµi 41</w:t>
      </w:r>
      <w:r>
        <w:rPr>
          <w:szCs w:val="28"/>
        </w:rPr>
        <w:t>. Trong bµi lµm Ba viÕt “ V× tÝch sè thø nhÊt  vµ sè thø 2 chia hÕt cho sè thø 3 nªn ta ph¶i cã S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chia hÕt ST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hoÆc ST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chia hÕt ST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 xml:space="preserve">”” </w:t>
      </w:r>
      <w:r>
        <w:rPr>
          <w:szCs w:val="28"/>
        </w:rPr>
        <w:t>Theo em Ba viÕt thÕ ®óng hay sai, cho vÝ dô minh ho¹.</w:t>
      </w:r>
    </w:p>
    <w:p>
      <w:pPr>
        <w:pStyle w:val="Normal"/>
        <w:rPr/>
      </w:pPr>
      <w:r>
        <w:rPr>
          <w:b/>
          <w:szCs w:val="28"/>
        </w:rPr>
        <w:t>Bµi 42</w:t>
      </w:r>
      <w:r>
        <w:rPr>
          <w:szCs w:val="28"/>
        </w:rPr>
        <w:t xml:space="preserve"> T×m sè tù nhiªn X, biÕt X x X + X = 756</w:t>
      </w:r>
    </w:p>
    <w:p>
      <w:pPr>
        <w:pStyle w:val="Normal"/>
        <w:jc w:val="both"/>
        <w:rPr/>
      </w:pPr>
      <w:r>
        <w:rPr>
          <w:b/>
          <w:szCs w:val="28"/>
        </w:rPr>
        <w:t>Bµi 43</w:t>
      </w:r>
      <w:r>
        <w:rPr>
          <w:szCs w:val="28"/>
        </w:rPr>
        <w:t>. Cho d·y tÝnh 1x9x11x19x21x29x31x39x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x81x89x91x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h÷ sè tËn cïng cña tÝch nµy lµ?</w:t>
      </w:r>
    </w:p>
    <w:p>
      <w:pPr>
        <w:pStyle w:val="Normal"/>
        <w:jc w:val="both"/>
        <w:rPr/>
      </w:pPr>
      <w:r>
        <w:rPr>
          <w:b/>
          <w:szCs w:val="28"/>
        </w:rPr>
        <w:t>Bµi 44.</w:t>
      </w:r>
      <w:r>
        <w:rPr>
          <w:szCs w:val="28"/>
        </w:rPr>
        <w:t xml:space="preserve"> Mét sè chia hÕt cho ®óng 8 sè trong ®ã cã 35 vµ 77. T×m sè ®ã.</w:t>
      </w:r>
    </w:p>
    <w:p>
      <w:pPr>
        <w:pStyle w:val="Normal"/>
        <w:jc w:val="center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Caùc baøi toaùn veà chia heát ôû tieåu hoïc.</w:t>
      </w:r>
    </w:p>
    <w:p>
      <w:pPr>
        <w:pStyle w:val="Normal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</w:r>
    </w:p>
    <w:p>
      <w:pPr>
        <w:pStyle w:val="BodyText3"/>
        <w:rPr>
          <w:spacing w:val="0"/>
          <w:sz w:val="28"/>
        </w:rPr>
      </w:pPr>
      <w:r>
        <w:rPr>
          <w:spacing w:val="0"/>
          <w:sz w:val="28"/>
        </w:rPr>
        <w:t>Daïng 1: Duøng daáu hieäu chia heát ñeå vieát soá töï nhieân.</w:t>
      </w:r>
    </w:p>
    <w:p>
      <w:pPr>
        <w:pStyle w:val="Normal"/>
        <w:ind w:firstLine="56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 xml:space="preserve">Ví duï :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Cho 5 chöõ soá: 0, 1, 2, 4, 5. Töø  5 chöõ soá ñaõ cho coù theå vieát ñöôï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o nhieâu soá coù 4 chöõ soá chia heát cho 5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Coù theå vieát bao nhieâu chöõ soá coù 4 chöõ soá khaùc nhau chia heát cho 5 maø chöõ soá haøng traêm baèng 4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Coù theå vieát ñöôïc bao nhieâu soá leû coù 5 chöõ soá khaùc nhau chia heát cho 5 ?</w:t>
      </w:r>
    </w:p>
    <w:p>
      <w:pPr>
        <w:pStyle w:val="Normal"/>
        <w:ind w:firstLine="56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Giaûi: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a) Soá caàn tìm coù daïng  </w:t>
      </w:r>
      <w:r>
        <w:rPr>
          <w:rFonts w:cs="VNI-Helve" w:ascii="VNI-Helve" w:hAnsi="VNI-Helve"/>
          <w:szCs w:val="28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1715390936" r:id="rId2"/>
        </w:object>
      </w:r>
      <w:r>
        <w:rPr>
          <w:rFonts w:cs="VNI-Helve" w:ascii="VNI-Helve" w:hAnsi="VNI-Helve"/>
          <w:szCs w:val="28"/>
        </w:rPr>
        <w:t>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4 caùch choïn a ( 1, 2, 3, 4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5 caùch choïn b ( 0, 1, 2, 4, 5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5 caùch choïn c ( 0, 1, 2, 4, 5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2 caùch choïn d ( 0, 5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Ta coù : 4 </w:t>
      </w:r>
      <w:r>
        <w:rPr>
          <w:rFonts w:cs="VNI-Helve" w:ascii="VNI-Helve" w:hAnsi="VNI-Helve"/>
          <w:szCs w:val="28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053494127" r:id="rId4"/>
        </w:object>
      </w:r>
      <w:r>
        <w:rPr>
          <w:rFonts w:cs="VNI-Helve" w:ascii="VNI-Helve" w:hAnsi="VNI-Helve"/>
          <w:szCs w:val="28"/>
        </w:rPr>
        <w:t xml:space="preserve"> 5 </w:t>
      </w:r>
      <w:r>
        <w:rPr>
          <w:rFonts w:cs="VNI-Helve" w:ascii="VNI-Helve" w:hAnsi="VNI-Helve"/>
          <w:szCs w:val="28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702406543" r:id="rId6"/>
        </w:object>
      </w:r>
      <w:r>
        <w:rPr>
          <w:rFonts w:cs="VNI-Helve" w:ascii="VNI-Helve" w:hAnsi="VNI-Helve"/>
          <w:szCs w:val="28"/>
        </w:rPr>
        <w:t xml:space="preserve"> 5 </w:t>
      </w:r>
      <w:r>
        <w:rPr>
          <w:rFonts w:cs="VNI-Helve" w:ascii="VNI-Helve" w:hAnsi="VNI-Helve"/>
          <w:szCs w:val="28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463751920" r:id="rId8"/>
        </w:object>
      </w:r>
      <w:r>
        <w:rPr>
          <w:rFonts w:cs="VNI-Helve" w:ascii="VNI-Helve" w:hAnsi="VNI-Helve"/>
          <w:szCs w:val="28"/>
        </w:rPr>
        <w:t xml:space="preserve"> 2 = 200 caùch choïn </w:t>
      </w:r>
      <w:r>
        <w:rPr>
          <w:rFonts w:cs="VNI-Helve" w:ascii="VNI-Helve" w:hAnsi="VNI-Helve"/>
          <w:szCs w:val="28"/>
        </w:rPr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123932147" r:id="rId10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Keát luaän: Coù 200 soá coù 4 chöõ soá chia heát cho 5.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b) Soá caàn tìm coù daïng </w:t>
      </w:r>
      <w:r>
        <w:rPr>
          <w:rFonts w:cs="VNI-Helve" w:ascii="VNI-Helve" w:hAnsi="VNI-Helve"/>
          <w:szCs w:val="28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1739345552" r:id="rId12"/>
        </w:object>
      </w:r>
      <w:r>
        <w:rPr>
          <w:rFonts w:cs="VNI-Helve" w:ascii="VNI-Helve" w:hAnsi="VNI-Helve"/>
          <w:szCs w:val="28"/>
        </w:rPr>
        <w:t xml:space="preserve"> hoaëc </w:t>
      </w:r>
      <w:r>
        <w:rPr>
          <w:rFonts w:cs="VNI-Helve" w:ascii="VNI-Helve" w:hAnsi="VNI-Helve"/>
          <w:szCs w:val="28"/>
        </w:rPr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7pt" filled="f" o:ole="">
            <v:imagedata r:id="rId15" o:title=""/>
          </v:shape>
          <o:OLEObject Type="Embed" ProgID="" ShapeID="ole_rId14" DrawAspect="Content" ObjectID="_1829785635" r:id="rId14"/>
        </w:object>
      </w:r>
      <w:r>
        <w:rPr>
          <w:rFonts w:cs="VNI-Helve" w:ascii="VNI-Helve" w:hAnsi="VNI-Helve"/>
          <w:szCs w:val="28"/>
        </w:rPr>
        <w:t>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+Nhoùm 1: </w:t>
      </w:r>
      <w:r>
        <w:rPr>
          <w:rFonts w:cs="VNI-Helve" w:ascii="VNI-Helve" w:hAnsi="VNI-Helve"/>
          <w:szCs w:val="28"/>
        </w:rPr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1272287075" r:id="rId16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3 caùch choïn a ( 1, 2, 5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2 caùch choïn b ( 3 caùch tröø 1 caùch ñaõ choïn a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Ta coù : 3 </w:t>
      </w:r>
      <w:r>
        <w:rPr>
          <w:rFonts w:cs="VNI-Helve" w:ascii="VNI-Helve" w:hAnsi="VNI-Helve"/>
          <w:szCs w:val="28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395610711" r:id="rId18"/>
        </w:object>
      </w:r>
      <w:r>
        <w:rPr>
          <w:rFonts w:cs="VNI-Helve" w:ascii="VNI-Helve" w:hAnsi="VNI-Helve"/>
          <w:szCs w:val="28"/>
        </w:rPr>
        <w:t xml:space="preserve"> 2 = 6 caùch choïn </w:t>
      </w:r>
      <w:r>
        <w:rPr>
          <w:rFonts w:cs="VNI-Helve" w:ascii="VNI-Helve" w:hAnsi="VNI-Helve"/>
          <w:szCs w:val="28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702944624" r:id="rId20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+Nhoùm 2: </w:t>
      </w:r>
      <w:r>
        <w:rPr>
          <w:rFonts w:cs="VNI-Helve" w:ascii="VNI-Helve" w:hAnsi="VNI-Helve"/>
          <w:szCs w:val="28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1261557714" r:id="rId22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2 caùch choïn a ( 1, 2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2 caùch choïn b ( 0 vaø 1 hoaëc 2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Ta coù : 2 </w:t>
      </w:r>
      <w:r>
        <w:rPr>
          <w:rFonts w:cs="VNI-Helve" w:ascii="VNI-Helve" w:hAnsi="VNI-Helve"/>
          <w:szCs w:val="28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2035745458" r:id="rId24"/>
        </w:object>
      </w:r>
      <w:r>
        <w:rPr>
          <w:rFonts w:cs="VNI-Helve" w:ascii="VNI-Helve" w:hAnsi="VNI-Helve"/>
          <w:szCs w:val="28"/>
        </w:rPr>
        <w:t xml:space="preserve"> 2 = 4  caùch choïn</w:t>
      </w:r>
      <w:r>
        <w:rPr>
          <w:rFonts w:cs="VNI-Helve" w:ascii="VNI-Helve" w:hAnsi="VNI-Helve"/>
          <w:szCs w:val="28"/>
        </w:rPr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367751105" r:id="rId26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Keát luaän: Coù theå vieát 10 soá  ( 6+ 4 = 10 ) coù 4 chöõ soá  chia heát cho 5 maø chöõ soá haøng traêm baèng 4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c) Soá phaûi tìm coù daïng  </w:t>
      </w:r>
      <w:r>
        <w:rPr>
          <w:rFonts w:cs="VNI-Helve" w:ascii="VNI-Helve" w:hAnsi="VNI-Helve"/>
          <w:szCs w:val="28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2087753732" r:id="rId28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3 caùch choïn a ( 1, 2, 4 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3 caùch choïn b ( 0 vaø 2 chöõ soá coøn laïi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2 caùch choïn c ( 2 chöõ soá coøn laïi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Coù 1 caùch choïn d ( chöõ soá cuoái cuøng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Ta coù  3 </w:t>
      </w:r>
      <w:r>
        <w:rPr>
          <w:rFonts w:cs="VNI-Helve" w:ascii="VNI-Helve" w:hAnsi="VNI-Helve"/>
          <w:szCs w:val="28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824175829" r:id="rId30"/>
        </w:object>
      </w:r>
      <w:r>
        <w:rPr>
          <w:rFonts w:cs="VNI-Helve" w:ascii="VNI-Helve" w:hAnsi="VNI-Helve"/>
          <w:szCs w:val="28"/>
        </w:rPr>
        <w:t xml:space="preserve"> 3 </w:t>
      </w:r>
      <w:r>
        <w:rPr>
          <w:rFonts w:cs="VNI-Helve" w:ascii="VNI-Helve" w:hAnsi="VNI-Helve"/>
          <w:szCs w:val="28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104690427" r:id="rId32"/>
        </w:object>
      </w:r>
      <w:r>
        <w:rPr>
          <w:rFonts w:cs="VNI-Helve" w:ascii="VNI-Helve" w:hAnsi="VNI-Helve"/>
          <w:szCs w:val="28"/>
        </w:rPr>
        <w:t xml:space="preserve"> 2 </w:t>
      </w:r>
      <w:r>
        <w:rPr>
          <w:rFonts w:cs="VNI-Helve" w:ascii="VNI-Helve" w:hAnsi="VNI-Helve"/>
          <w:szCs w:val="28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827303214" r:id="rId34"/>
        </w:object>
      </w:r>
      <w:r>
        <w:rPr>
          <w:rFonts w:cs="VNI-Helve" w:ascii="VNI-Helve" w:hAnsi="VNI-Helve"/>
          <w:szCs w:val="28"/>
        </w:rPr>
        <w:t xml:space="preserve"> 1 = 18 caùch choïn soá </w:t>
      </w:r>
      <w:r>
        <w:rPr>
          <w:rFonts w:cs="VNI-Helve" w:ascii="VNI-Helve" w:hAnsi="VNI-Helve"/>
          <w:szCs w:val="28"/>
        </w:rPr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pt" filled="f" o:ole="">
            <v:imagedata r:id="rId37" o:title=""/>
          </v:shape>
          <o:OLEObject Type="Embed" ProgID="" ShapeID="ole_rId36" DrawAspect="Content" ObjectID="_2011812209" r:id="rId36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Keát luaän: Coù theå vieát ñöôïc 18 soá leû coù 5 chöõ soá khaùc nhau chia heát cho 5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</w:r>
    </w:p>
    <w:p>
      <w:pPr>
        <w:pStyle w:val="TextBody"/>
        <w:rPr>
          <w:rFonts w:ascii="VNI-Helve" w:hAnsi="VNI-Helve" w:cs="VNI-Helve"/>
          <w:i/>
          <w:i/>
          <w:spacing w:val="0"/>
          <w:sz w:val="28"/>
          <w:u w:val="single"/>
        </w:rPr>
      </w:pPr>
      <w:r>
        <w:rPr>
          <w:rFonts w:cs="VNI-Helve" w:ascii="VNI-Helve" w:hAnsi="VNI-Helve"/>
          <w:i/>
          <w:spacing w:val="0"/>
          <w:sz w:val="28"/>
          <w:u w:val="single"/>
        </w:rPr>
        <w:t>Daïng 2: Duøng daáu hieäu chia heát ñeå tìm caùc chöõ soá chöa bieát cuûa moät soá töï nhieân.</w:t>
      </w:r>
    </w:p>
    <w:p>
      <w:pPr>
        <w:pStyle w:val="Normal"/>
        <w:ind w:firstLine="28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Ví duï 1 :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Thay a vaø b bôûi caùc chöõ soá thích hôïp ñeå nhaän ñöôïc soá töï nhieân A = </w:t>
      </w:r>
      <w:r>
        <w:rPr>
          <w:rFonts w:cs="VNI-Helve" w:ascii="VNI-Helve" w:hAnsi="VNI-Helve"/>
          <w:szCs w:val="28"/>
        </w:rPr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1796413563" r:id="rId38"/>
        </w:object>
      </w:r>
      <w:r>
        <w:rPr>
          <w:rFonts w:cs="VNI-Helve" w:ascii="VNI-Helve" w:hAnsi="VNI-Helve"/>
          <w:szCs w:val="28"/>
        </w:rPr>
        <w:t xml:space="preserve"> laø soá coù 5 chöõ soá khaùc nhau chia heát cho 3 vaø 4.</w:t>
      </w:r>
    </w:p>
    <w:p>
      <w:pPr>
        <w:pStyle w:val="Normal"/>
        <w:ind w:firstLine="28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Giaûi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-Vì A chia heát cho 4 neân </w:t>
      </w:r>
      <w:r>
        <w:rPr>
          <w:rFonts w:cs="VNI-Helve" w:ascii="VNI-Helve" w:hAnsi="VNI-Helve"/>
          <w:szCs w:val="28"/>
        </w:rPr>
        <w:object w:dxaOrig="3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7pt" filled="f" o:ole="">
            <v:imagedata r:id="rId41" o:title=""/>
          </v:shape>
          <o:OLEObject Type="Embed" ProgID="" ShapeID="ole_rId40" DrawAspect="Content" ObjectID="_1969897460" r:id="rId40"/>
        </w:object>
      </w:r>
      <w:r>
        <w:rPr>
          <w:rFonts w:cs="VNI-Helve" w:ascii="VNI-Helve" w:hAnsi="VNI-Helve"/>
          <w:szCs w:val="28"/>
        </w:rPr>
        <w:t xml:space="preserve"> ( 2 chöõ soá taän cuøng) chia heát cho 4. Suy ra b = 0, 4, 8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A coù 5 chöõ soá khaùc nhau neân  b = 0 vaø 8.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+Khi b = 0 , A coù daïng : </w:t>
      </w:r>
      <w:r>
        <w:rPr>
          <w:rFonts w:cs="VNI-Helve" w:ascii="VNI-Helve" w:hAnsi="VNI-Helve"/>
          <w:szCs w:val="28"/>
        </w:rPr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1368170972" r:id="rId42"/>
        </w:object>
      </w:r>
      <w:r>
        <w:rPr>
          <w:rFonts w:cs="VNI-Helve" w:ascii="VNI-Helve" w:hAnsi="VNI-Helve"/>
          <w:szCs w:val="28"/>
        </w:rPr>
        <w:t xml:space="preserve">.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ì A chia heát cho 3 neân  3 + a + 4 + 6 + 0 = a + 13 chia heát cho 3. Suy ra  a = 2, 5, 8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oá phaûi tìm laø: 32460, 35460, 38460.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+Khi b = 8, A coù daïng : </w:t>
      </w:r>
      <w:r>
        <w:rPr>
          <w:rFonts w:cs="VNI-Helve" w:ascii="VNI-Helve" w:hAnsi="VNI-Helve"/>
          <w:szCs w:val="28"/>
        </w:rPr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1766833188" r:id="rId44"/>
        </w:object>
      </w:r>
      <w:r>
        <w:rPr>
          <w:rFonts w:cs="VNI-Helve" w:ascii="VNI-Helve" w:hAnsi="VNI-Helve"/>
          <w:szCs w:val="28"/>
        </w:rPr>
        <w:t xml:space="preserve">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ì A chia heát cho 3 neân  3 + a + 4 + 6 + 8 = a + 21 chia heát cho 3. Suy ra  a = 0, 3, 6, 9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ì A coù 5 chöõ soá khaùc nhau neân ta choïn  a = 0 vaø 9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oá phaûi tìm laø 30468, 39468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Keát luaän: Caùc soá caàn tìm laø32460, 35460, 38460, 30468, 39468.</w:t>
      </w:r>
    </w:p>
    <w:p>
      <w:pPr>
        <w:pStyle w:val="Normal"/>
        <w:ind w:firstLine="28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Ví duï 2 :</w:t>
      </w:r>
    </w:p>
    <w:p>
      <w:pPr>
        <w:pStyle w:val="TextBodyIndent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  <w:t>Cho soá 47, haõy vieát 1 chöõ soá beân phaûi vaø 1 chöõ soá beân traùi ñeå nhaän ñöôïc soá lôùn nhaát coù 4 chöõ soá chia heát cho 2, 3 vaø 5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Giaûi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Goïi chöõ vieát theâm vaøo beân phaûi laø a, soá beân traùi laø b. Soá phaûi tìm coù daïng A= </w:t>
      </w:r>
      <w:r>
        <w:rPr>
          <w:rFonts w:cs="VNI-Helve" w:ascii="VNI-Helve" w:hAnsi="VNI-Helve"/>
          <w:szCs w:val="28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444016400" r:id="rId46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A chia heát cho 2 neân b= 0, 2, 4, 6, 8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-Vì A chia heát cho 5 neân b= 0, 5.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A chia heát cho 2 vaø 5 neân b= 0. Thay b= 0 vaøo A ta coù 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oá phaûi tìm A laø A=</w:t>
      </w:r>
      <w:r>
        <w:rPr>
          <w:rFonts w:cs="VNI-Helve" w:ascii="VNI-Helve" w:hAnsi="VNI-Helve"/>
          <w:szCs w:val="28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75354699" r:id="rId48"/>
        </w:objec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-Vì A chia heát cho 3 neân :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+ 4 + 7 + 0 = a + 11 chia heát cho 3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uy ra a = 1, 4, 7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Ñeå A laø soá lôùn nhaát coù 4 chöõ soá, ta  choïn a = 7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oá phaûi tìm laø : 7470.</w:t>
      </w:r>
    </w:p>
    <w:p>
      <w:pPr>
        <w:pStyle w:val="BodyText3"/>
        <w:rPr>
          <w:rFonts w:ascii="VNI-Helve" w:hAnsi="VNI-Helve" w:cs="VNI-Helve"/>
          <w:spacing w:val="0"/>
          <w:sz w:val="28"/>
        </w:rPr>
      </w:pPr>
      <w:r>
        <w:rPr>
          <w:rFonts w:cs="VNI-Helve" w:ascii="VNI-Helve" w:hAnsi="VNI-Helve"/>
          <w:spacing w:val="0"/>
          <w:sz w:val="28"/>
        </w:rPr>
        <w:t>Daïng 3: Caùc baøi toaùn veà pheùp chia coù dö.</w:t>
      </w:r>
    </w:p>
    <w:p>
      <w:pPr>
        <w:pStyle w:val="BodyText2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  <w:t>-Moät soá chia cho 2 dö 1 thì chöõ soá haøng ñôn vò cuûa noù baèng 1, 3, 5, 7, 9.</w:t>
      </w:r>
    </w:p>
    <w:p>
      <w:pPr>
        <w:pStyle w:val="Normal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Moät soá chia cho 5 dö 1 thì chöõ soá haøng ñôn vò cuûa noù baèng 1 hoaëc 6; neáu dö 2 thì haøng ñôn vò baèng 2 hoaëc 7; neáu dö 3 thì haøng ñôn vò baèng 3 hoaëc 8; neáu dö 4 thì haøng ñôn vò baèng 4 hoaëc 9.</w:t>
      </w:r>
    </w:p>
    <w:p>
      <w:pPr>
        <w:pStyle w:val="Normal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Soá töï nhieân A vaø toång caùc chöõ soá cuûa noù khi chia cho 9 coù cuøng soá dö.</w:t>
      </w:r>
    </w:p>
    <w:p>
      <w:pPr>
        <w:pStyle w:val="Normal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chia cho B dö 1 thì A – 1 seõ chia heát cho B.</w:t>
      </w:r>
    </w:p>
    <w:p>
      <w:pPr>
        <w:pStyle w:val="Normal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chia cho B dö B – 1 thì A + 1 seõ chia heát cho B.</w:t>
      </w:r>
    </w:p>
    <w:p>
      <w:pPr>
        <w:pStyle w:val="Normal"/>
        <w:ind w:firstLine="26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Ví duï 1: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 xml:space="preserve">Thay a vaø b bôûi caùc chöõ soá thích hôïp ñeå nhaän ñöôïc soá töï nhieân n = </w:t>
      </w:r>
      <w:r>
        <w:rPr>
          <w:rFonts w:cs="VNI-Helve" w:ascii="VNI-Helve" w:hAnsi="VNI-Helve"/>
          <w:szCs w:val="28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825730605" r:id="rId50"/>
        </w:object>
      </w:r>
      <w:r>
        <w:rPr>
          <w:rFonts w:cs="VNI-Helve" w:ascii="VNI-Helve" w:hAnsi="VNI-Helve"/>
          <w:szCs w:val="28"/>
        </w:rPr>
        <w:t xml:space="preserve"> laø soá coù 4 chöõ soá khaùc nhau khi chia cho 2, 5, 9 ñeàu dö 1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Giaûi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5 dö 1 neân b = 1, 6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+Neáu b = 1, thay vaøo n ta coù : n= </w:t>
      </w:r>
      <w:r>
        <w:rPr>
          <w:rFonts w:cs="VNI-Helve" w:ascii="VNI-Helve" w:hAnsi="VNI-Helve"/>
          <w:szCs w:val="28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575047307" r:id="rId52"/>
        </w:objec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9 dö 1 neân a + 7 + 5 + 1 = a + 13 chia cho 9 dö 1. Suy ra a = 6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3 dö 1 neân a + 7 + 5 + 1 = a + 13 chia cho 3 dö 1. Suy ra a = 3 hoaëc 6 hoaëc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-Vì n chia cho 3 hoaëc 9 ñeàu dö 1 neân ta choïn a = 6.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Thay a = 6 vaøo n, ta coù n = 6751.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+Neáu b = 6 thay vaøo n ta coù : n = </w:t>
      </w:r>
      <w:r>
        <w:rPr>
          <w:rFonts w:cs="VNI-Helve" w:ascii="VNI-Helve" w:hAnsi="VNI-Helve"/>
          <w:szCs w:val="28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810912435" r:id="rId54"/>
        </w:object>
      </w:r>
      <w:r>
        <w:rPr>
          <w:rFonts w:cs="VNI-Helve" w:ascii="VNI-Helve" w:hAnsi="VNI-Helve"/>
          <w:szCs w:val="28"/>
        </w:rPr>
        <w:t xml:space="preserve">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9 dö 1 neân a + 5 + 7 + 6 = a + 18 chia cho 9 dö 1. Suy ra a = 1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3 dö 1 neân a + 5 + 7 + 6 = a + 18 chia cho 3 dö 1. Suy ra a = 1 hoaëc 4 hoaëc 7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-Vì n chia cho 3 hoaëc 9 ñeàu dö 1 neân ta choïn a = 1. 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Thay a = 1 vaøo n, ta coù n = 1756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Keát quaû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6 vaø b = 1 ta coù n = 6751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1 vaø b = 6 ta coù n = 1756.</w:t>
      </w:r>
    </w:p>
    <w:p>
      <w:pPr>
        <w:pStyle w:val="Normal"/>
        <w:ind w:firstLine="28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Ví duï 2 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ieát theâm vaøo beân phaûi soá 91 ba chöõ soá ñeå nhaän ñöôïc moät soá coù naêm chöõ soá khaùc nhau khi chia cho 2 dö 1 , chia cho 5 dö 3, chia cho 9 khoâng dö.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Giaûi:</w:t>
      </w:r>
    </w:p>
    <w:p>
      <w:pPr>
        <w:pStyle w:val="Normal"/>
        <w:ind w:firstLine="280"/>
        <w:jc w:val="both"/>
        <w:rPr/>
      </w:pPr>
      <w:r>
        <w:rPr>
          <w:rFonts w:cs="VNI-Helve" w:ascii="VNI-Helve" w:hAnsi="VNI-Helve"/>
          <w:szCs w:val="28"/>
        </w:rPr>
        <w:t xml:space="preserve">Goïi soá phaûi tìm laø n = </w:t>
      </w:r>
      <w:r>
        <w:rPr>
          <w:rFonts w:cs="VNI-Helve" w:ascii="VNI-Helve" w:hAnsi="VNI-Helve"/>
          <w:szCs w:val="28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7pt" filled="f" o:ole="">
            <v:imagedata r:id="rId57" o:title=""/>
          </v:shape>
          <o:OLEObject Type="Embed" ProgID="" ShapeID="ole_rId56" DrawAspect="Content" ObjectID="_1578436107" r:id="rId56"/>
        </w:object>
      </w:r>
      <w:r>
        <w:rPr>
          <w:rFonts w:cs="VNI-Helve" w:ascii="VNI-Helve" w:hAnsi="VNI-Helve"/>
          <w:szCs w:val="28"/>
        </w:rPr>
        <w:t xml:space="preserve"> ta coù: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5 dö 3 neân c = 3 hoaëc 8 (1)</w:t>
      </w:r>
    </w:p>
    <w:p>
      <w:pPr>
        <w:pStyle w:val="Normal"/>
        <w:ind w:firstLine="28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Vì n chia cho 2 dö 1 neân c = 1, 3, 5, 7, 9 (2).</w:t>
      </w:r>
    </w:p>
    <w:p>
      <w:pPr>
        <w:pStyle w:val="Normal"/>
        <w:numPr>
          <w:ilvl w:val="0"/>
          <w:numId w:val="1"/>
        </w:numPr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aø (2) suy ra: c = 3.</w:t>
      </w:r>
    </w:p>
    <w:p>
      <w:pPr>
        <w:pStyle w:val="Normal"/>
        <w:ind w:left="280" w:hanging="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 xml:space="preserve">Thay c = 3 vaøo n: n = </w:t>
      </w:r>
      <w:r>
        <w:rPr>
          <w:rFonts w:cs="VNI-Helve" w:ascii="VNI-Helve" w:hAnsi="VNI-Helve"/>
          <w:szCs w:val="28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1410690269" r:id="rId58"/>
        </w:object>
      </w:r>
    </w:p>
    <w:p>
      <w:pPr>
        <w:pStyle w:val="BodyTextIndent2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  <w:t>-Vì n chia heát cho 9 neân 9 + 1 + a + b + 3 = a + b + 13 chia heát cho 9. Suy ra a + b = 5 hoaëc 14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+Neáu a + b = 5  thì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0 ; b = 5 hay a = 5 ; b = 0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1 ; b = 4 hay a = 4 ; b = 1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2 ; b = 3 hay a = 3 ; b = 2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Do n laø caùc chöõ soá khaùc nhau neân choïn a = 0, b = 5 hoaëc a = 5 , b = 0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= 0 thay vaøo n: n = 91053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= 5 thay vaøo n: n = 91503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+Neáu a + b = 14 thì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 = 8 ; b = 6 hoaëc a = 6, b = 8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= 8 thay vaøo n: n = 91863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-Neáu a = 6 thay vaøo n: n = 91683.</w:t>
      </w:r>
    </w:p>
    <w:p>
      <w:pPr>
        <w:pStyle w:val="Normal"/>
        <w:ind w:firstLine="26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Ví duï 3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Cho soá töï nhieân A. Vieát caùc chöõ soá cuûa A theo thöù töï ngöôïc laïi ta ñöôïc soá töï nhieân B lôùn gaáp 3 laàn A. Chöùng toû raèng A chia heát cho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Giaûi: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>Vì B = 3</w:t>
      </w:r>
      <w:r>
        <w:rPr>
          <w:rFonts w:cs="VNI-Helve" w:ascii="VNI-Helve" w:hAnsi="VNI-Helve"/>
          <w:szCs w:val="28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774755375" r:id="rId60"/>
        </w:object>
      </w:r>
      <w:r>
        <w:rPr>
          <w:rFonts w:cs="VNI-Helve" w:ascii="VNI-Helve" w:hAnsi="VNI-Helve"/>
          <w:szCs w:val="28"/>
        </w:rPr>
        <w:t xml:space="preserve">A neân toång caùc chöõ soá cuûa B chia heát cho 3, toång caùc chöû soá cuûa A cuõng chia heát cho 3. 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ì B vaø A coù caùc chöõ soá baèng nhau neân toång caùc chöõ soá cuûa A vaø B baèng nhau vaø chia heát cho 3.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>Vì A chia heát cho 3 neân A = 3</w:t>
      </w:r>
      <w:r>
        <w:rPr>
          <w:rFonts w:cs="VNI-Helve" w:ascii="VNI-Helve" w:hAnsi="VNI-Helve"/>
          <w:szCs w:val="28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17951174" r:id="rId62"/>
        </w:object>
      </w:r>
      <w:r>
        <w:rPr>
          <w:rFonts w:cs="VNI-Helve" w:ascii="VNI-Helve" w:hAnsi="VNI-Helve"/>
          <w:szCs w:val="28"/>
        </w:rPr>
        <w:t>k (k laø soá töï nhieân).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>Suy ra B = 3</w:t>
      </w:r>
      <w:r>
        <w:rPr>
          <w:rFonts w:cs="VNI-Helve" w:ascii="VNI-Helve" w:hAnsi="VNI-Helve"/>
          <w:szCs w:val="28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2023162964" r:id="rId64"/>
        </w:object>
      </w:r>
      <w:r>
        <w:rPr>
          <w:rFonts w:cs="VNI-Helve" w:ascii="VNI-Helve" w:hAnsi="VNI-Helve"/>
          <w:szCs w:val="28"/>
        </w:rPr>
        <w:t>A = 3</w:t>
      </w:r>
      <w:r>
        <w:rPr>
          <w:rFonts w:cs="VNI-Helve" w:ascii="VNI-Helve" w:hAnsi="VNI-Helve"/>
          <w:szCs w:val="28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805149910" r:id="rId66"/>
        </w:object>
      </w:r>
      <w:r>
        <w:rPr>
          <w:rFonts w:cs="VNI-Helve" w:ascii="VNI-Helve" w:hAnsi="VNI-Helve"/>
          <w:szCs w:val="28"/>
        </w:rPr>
        <w:t>3</w:t>
      </w:r>
      <w:r>
        <w:rPr>
          <w:rFonts w:cs="VNI-Helve" w:ascii="VNI-Helve" w:hAnsi="VNI-Helve"/>
          <w:szCs w:val="28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58437275" r:id="rId68"/>
        </w:object>
      </w:r>
      <w:r>
        <w:rPr>
          <w:rFonts w:cs="VNI-Helve" w:ascii="VNI-Helve" w:hAnsi="VNI-Helve"/>
          <w:szCs w:val="28"/>
        </w:rPr>
        <w:t xml:space="preserve">k = 9 </w:t>
      </w:r>
      <w:r>
        <w:rPr>
          <w:rFonts w:cs="VNI-Helve" w:ascii="VNI-Helve" w:hAnsi="VNI-Helve"/>
          <w:szCs w:val="28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29195263" r:id="rId70"/>
        </w:object>
      </w:r>
      <w:r>
        <w:rPr>
          <w:rFonts w:cs="VNI-Helve" w:ascii="VNI-Helve" w:hAnsi="VNI-Helve"/>
          <w:szCs w:val="28"/>
        </w:rPr>
        <w:t xml:space="preserve"> k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uy ra B chia heát cho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ì B chia heát cho 9 neân toång caùc chöõ soá cuûa B chia heát cho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uy ra toång caùc chöõ soá cuûa A cuõng chia heát cho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Suy ra A chia heát cho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Ví duï 4: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 xml:space="preserve">Khoâng laøm pheùp tính haõy cho bieát keát quaû sau ñuùng hay sai: 723 + </w:t>
      </w:r>
      <w:r>
        <w:rPr>
          <w:rFonts w:cs="VNI-Helve" w:ascii="VNI-Helve" w:hAnsi="VNI-Helve"/>
          <w:szCs w:val="28"/>
        </w:rPr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786194868" r:id="rId72"/>
        </w:object>
      </w:r>
      <w:r>
        <w:rPr>
          <w:rFonts w:cs="VNI-Helve" w:ascii="VNI-Helve" w:hAnsi="VNI-Helve"/>
          <w:szCs w:val="28"/>
        </w:rPr>
        <w:t>= 1235 ?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Giaûi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723 chia heát cho 3 vì 7 + 2 + 3 = 12 (chia heát cho 3).</w:t>
      </w:r>
    </w:p>
    <w:p>
      <w:pPr>
        <w:pStyle w:val="Normal"/>
        <w:ind w:firstLine="260"/>
        <w:jc w:val="both"/>
        <w:rPr/>
      </w:pPr>
      <w:r>
        <w:rPr>
          <w:rFonts w:eastAsia="VNI-Helve" w:cs="VNI-Helve" w:ascii="VNI-Helve" w:hAnsi="VNI-Helve"/>
          <w:szCs w:val="28"/>
        </w:rPr>
        <w:t xml:space="preserve"> </w:t>
      </w:r>
      <w:r>
        <w:rPr>
          <w:rFonts w:cs="VNI-Helve" w:ascii="VNI-Helve" w:hAnsi="VNI-Helve"/>
          <w:szCs w:val="28"/>
        </w:rPr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1481402444" r:id="rId74"/>
        </w:object>
      </w:r>
      <w:r>
        <w:rPr>
          <w:rFonts w:eastAsia="VNI-Helve" w:cs="VNI-Helve" w:ascii="VNI-Helve" w:hAnsi="VNI-Helve"/>
          <w:szCs w:val="28"/>
        </w:rPr>
        <w:t xml:space="preserve"> </w:t>
      </w:r>
      <w:r>
        <w:rPr>
          <w:rFonts w:cs="VNI-Helve" w:ascii="VNI-Helve" w:hAnsi="VNI-Helve"/>
          <w:szCs w:val="28"/>
        </w:rPr>
        <w:t xml:space="preserve">= 3 </w:t>
      </w:r>
      <w:r>
        <w:rPr>
          <w:rFonts w:cs="VNI-Helve" w:ascii="VNI-Helve" w:hAnsi="VNI-Helve"/>
          <w:szCs w:val="28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217822316" r:id="rId76"/>
        </w:object>
      </w:r>
      <w:r>
        <w:rPr>
          <w:rFonts w:cs="VNI-Helve" w:ascii="VNI-Helve" w:hAnsi="VNI-Helve"/>
          <w:szCs w:val="28"/>
        </w:rPr>
        <w:t xml:space="preserve"> a chia heát cho 3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eastAsia="VNI-Helve" w:cs="VNI-Helve" w:ascii="VNI-Helve" w:hAnsi="VNI-Helve"/>
          <w:szCs w:val="28"/>
        </w:rPr>
        <w:t xml:space="preserve"> </w:t>
      </w:r>
      <w:r>
        <w:rPr>
          <w:rFonts w:cs="VNI-Helve" w:ascii="VNI-Helve" w:hAnsi="VNI-Helve"/>
          <w:szCs w:val="28"/>
        </w:rPr>
        <w:t>Vì 1235 coù 1 + 2 + 3 + 5 = 11 khoâng chia heát cho 3 neân baøi tính sai.</w:t>
      </w:r>
    </w:p>
    <w:p>
      <w:pPr>
        <w:pStyle w:val="Normal"/>
        <w:ind w:firstLine="260"/>
        <w:jc w:val="both"/>
        <w:rPr>
          <w:rFonts w:ascii="VNI-Helve" w:hAnsi="VNI-Helve" w:cs="VNI-Helve"/>
          <w:b/>
          <w:b/>
          <w:szCs w:val="28"/>
        </w:rPr>
      </w:pPr>
      <w:r>
        <w:rPr>
          <w:rFonts w:cs="VNI-Helve" w:ascii="VNI-Helve" w:hAnsi="VNI-Helve"/>
          <w:b/>
          <w:szCs w:val="28"/>
        </w:rPr>
        <w:t>Baøi taäp tham khaûo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øi 1: Cho 6 chöõ soá: 0, 1, 4, 5, 7, 8: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a. Coù theå vieát ñöôïc bao nhieâu soá coù 3 chöõ soá chia heát cho 5 töø 6 chöõ soá ñaõ cho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.Coù bao nhieâu soá leû coù 4 chöõ soá khaùc nhau chia heát cho 5 maø chính soá haøng traêm baèng 1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c.Coù bao nhieâu soá chaün coù 5 chöõ soá khaùc nhau chia heát cho 5 maø chính soá haøng chuïc laø soá leû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d.Coù bao nhieâu soá coù 4 chöõ soá khaùc nhau chia heát cho 2 vaø 5 lôùn hôn 2004.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 xml:space="preserve">Baøi 2: Thay x vaø y bôûi caùc chöõ soá thích hôïp ñeå nhaän ñöôïc soá töï nhieân </w:t>
      </w:r>
      <w:r>
        <w:rPr>
          <w:rFonts w:cs="VNI-Helve" w:ascii="VNI-Helve" w:hAnsi="VNI-Helve"/>
          <w:szCs w:val="28"/>
        </w:rPr>
        <w:object w:dxaOrig="6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9pt" filled="f" o:ole="">
            <v:imagedata r:id="rId79" o:title=""/>
          </v:shape>
          <o:OLEObject Type="Embed" ProgID="" ShapeID="ole_rId78" DrawAspect="Content" ObjectID="_2059332519" r:id="rId78"/>
        </w:object>
      </w:r>
      <w:r>
        <w:rPr>
          <w:rFonts w:cs="VNI-Helve" w:ascii="VNI-Helve" w:hAnsi="VNI-Helve"/>
          <w:szCs w:val="28"/>
        </w:rPr>
        <w:t xml:space="preserve"> laø soá coù 5 chöõ soá khaùc nhau chia heát cho 3 vaø 5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øi 3: Haõy vieát theâm vaøo beân phaûi soá 123 ba chöõ soá ñeå nhaän ñöôïc soá nhoû nhaát coù 6 chöõ soá khaùc nhau chia heát cho 2, 5 vaø 9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øi 4: Haõy vieát theâm vaøo beân phaûi soá 312 moät chöõ soá vaø beân traùi hai chöõ soá ñeå nhaän ñöôïc soá nhoû nhaát coù 6 chöõ soá chia heát cho 4, 5 vaø 9.</w:t>
      </w:r>
    </w:p>
    <w:p>
      <w:pPr>
        <w:pStyle w:val="Normal"/>
        <w:ind w:firstLine="260"/>
        <w:jc w:val="both"/>
        <w:rPr/>
      </w:pPr>
      <w:r>
        <w:rPr>
          <w:rFonts w:cs="VNI-Helve" w:ascii="VNI-Helve" w:hAnsi="VNI-Helve"/>
          <w:szCs w:val="28"/>
        </w:rPr>
        <w:t xml:space="preserve">Baøi 5: Thay a vaø b bôûi caùc chöõ soá thích hôïp ñeå nhaän ñöôïc soá töï nhieân n = </w:t>
      </w:r>
      <w:r>
        <w:rPr>
          <w:rFonts w:cs="VNI-Helve" w:ascii="VNI-Helve" w:hAnsi="VNI-Helve"/>
          <w:szCs w:val="28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756743863" r:id="rId80"/>
        </w:object>
      </w:r>
      <w:r>
        <w:rPr>
          <w:rFonts w:cs="VNI-Helve" w:ascii="VNI-Helve" w:hAnsi="VNI-Helve"/>
          <w:szCs w:val="28"/>
        </w:rPr>
        <w:t xml:space="preserve"> khi chia cho 3 dö 2, chia choï dö 4. Tìm soá nhoû nhaát vaø soá lôùn nhaát thoaû maûn caùc ñieàu kieän noùi treân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øi 6: Haõy vieát theâm vaøo beân traùi soá 714 hai chöõ soá vaø beân phaûi moät chöõ soá ñeå nhaän ñöôïc soá nhoû nhaát coù 6 chöõ soá khi chia cho 3, 4, 9 ñeàu dö 1 vaø chia cho 5 thì khoâng dö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  <w:t>Baøi 7: Cho soá töï nhieân A. Vieát caùc chöõ soá cuûa A theo thöù töï ngöôïc laïi thì ta ñöôïc soá töï nhieân B gaáp 9 laàn A. Chöùng minh raèng B chia heát cho 81.</w:t>
      </w:r>
    </w:p>
    <w:p>
      <w:pPr>
        <w:pStyle w:val="Normal"/>
        <w:ind w:firstLine="260"/>
        <w:jc w:val="both"/>
        <w:rPr>
          <w:rFonts w:ascii="VNI-Helve" w:hAnsi="VNI-Helve" w:cs="VNI-Helve"/>
          <w:szCs w:val="28"/>
        </w:rPr>
      </w:pPr>
      <w:r>
        <w:rPr>
          <w:rFonts w:cs="VNI-Helve" w:ascii="VNI-Helve" w:hAnsi="VNI-Helve"/>
          <w:szCs w:val="28"/>
        </w:rPr>
      </w:r>
    </w:p>
    <w:p>
      <w:pPr>
        <w:pStyle w:val="Normal"/>
        <w:ind w:left="561" w:hanging="561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>Vii. dÊu hiÖu chia hÕt</w:t>
      </w:r>
    </w:p>
    <w:p>
      <w:pPr>
        <w:pStyle w:val="Normal"/>
        <w:ind w:left="561" w:hanging="561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A. KiÕn thøc cÇn ghi nhí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1. Nh÷ng sè cã tËn cïng lµ 0, 2, 4, 6, 8 th× chia hÕt cho 2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2. Nh÷ng sè cã tËn cïng lµ 0 vµ 5 th× chia hÕt cho 5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3. C¸c sè cã tiæng c¸c ch÷ sè chia hÕt cho 3 th× chia hÕt cho 3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4. C¸c sè cã tæng c¸c ch÷ sè chia hÕt cho 9 th× chia hÕt cho 9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5. C¸c sè cã hai ch÷ sè tËn cïng lËp thµnh sè chia hÕt cho 4 th× sè ®ã chia hÕt cho 4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6. C¸c sè cã hai ch÷ sè tËn cïng lËp thµnh sè chia hÕt cho 25 th× chia hÕt cho 25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7. C¸c sè cã 3 ch÷ sè tËn sïng lËp thµnh sè chia hÕt cho 8 th× sè ®ã chia hÕt cho 8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8. C¸c sè cã 3 ch÷ sè tËn cïng lËp thµnh sè chia hÕt cho 125 th× sè ®ã chia hÕt cho 125.</w:t>
      </w:r>
    </w:p>
    <w:p>
      <w:pPr>
        <w:pStyle w:val="Normal"/>
        <w:ind w:left="561" w:hanging="561"/>
        <w:rPr/>
      </w:pPr>
      <w:r>
        <w:rPr>
          <w:szCs w:val="28"/>
        </w:rPr>
        <w:t xml:space="preserve">9. a chia hÕt cho m, b còng chia hÕt cho m(m &gt; 0) th× tæng a+b vµ hiÖu a </w:t>
      </w:r>
      <w:r>
        <w:rPr>
          <w:rFonts w:cs="Arial"/>
          <w:szCs w:val="28"/>
        </w:rPr>
        <w:t>–</w:t>
      </w:r>
      <w:r>
        <w:rPr>
          <w:szCs w:val="28"/>
        </w:rPr>
        <w:t xml:space="preserve"> b ( a &gt; b) còng chia hÕt cho m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10. Cho mét tæng cã mét sè h¹ng chia hÕt cho m d</w:t>
        <w:softHyphen/>
        <w:t xml:space="preserve"> r (m&gt;0), c¸c sè h¹ng cßn l¹i chia hÕt cho m th× tæng chia cho m còng d</w:t>
        <w:softHyphen/>
        <w:t xml:space="preserve"> r.</w:t>
      </w:r>
    </w:p>
    <w:p>
      <w:pPr>
        <w:pStyle w:val="Normal"/>
        <w:ind w:left="561" w:hanging="561"/>
        <w:rPr/>
      </w:pPr>
      <w:r>
        <w:rPr>
          <w:szCs w:val="28"/>
        </w:rPr>
        <w:t>11. a chia cho m d</w:t>
        <w:softHyphen/>
        <w:t xml:space="preserve"> r, b chia cho m d</w:t>
        <w:softHyphen/>
        <w:t xml:space="preserve"> r th× ( a </w:t>
      </w:r>
      <w:r>
        <w:rPr>
          <w:rFonts w:cs="Arial"/>
          <w:szCs w:val="28"/>
        </w:rPr>
        <w:t>–</w:t>
      </w:r>
      <w:r>
        <w:rPr>
          <w:szCs w:val="28"/>
        </w:rPr>
        <w:t xml:space="preserve"> b ) chia hÕt cho m ( m &gt; 0 )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12. Trong mét tÝch cã mét thõa sè chia hÕt cho m th× tÝch ®ã chia hÕt cho m ( m &gt; 0 ).</w:t>
      </w:r>
    </w:p>
    <w:p>
      <w:pPr>
        <w:pStyle w:val="Normal"/>
        <w:ind w:left="561" w:hanging="561"/>
        <w:rPr/>
      </w:pPr>
      <w:r>
        <w:rPr>
          <w:szCs w:val="28"/>
        </w:rPr>
        <w:t xml:space="preserve">13. Nõu a chia hÕt cho m ®ång thêi a còng chia hÕt cho n (m, n &gt; 0 ). §ång thêi m vµ n chØ cïng chia hÕt cho 1 th× a chia hÕt cho tÝch m </w:t>
      </w:r>
      <w:r>
        <w:rPr>
          <w:szCs w:val="28"/>
          <w:lang w:val="nl-NL"/>
        </w:rPr>
      </w:r>
      <m:oMath xmlns:m="http://schemas.openxmlformats.org/officeDocument/2006/math"/>
      <w:r>
        <w:rPr>
          <w:szCs w:val="28"/>
        </w:rPr>
        <w:t xml:space="preserve"> n.</w:t>
      </w:r>
    </w:p>
    <w:p>
      <w:pPr>
        <w:pStyle w:val="Normal"/>
        <w:ind w:left="561" w:hanging="561"/>
        <w:rPr/>
      </w:pPr>
      <w:r>
        <w:rPr>
          <w:szCs w:val="28"/>
        </w:rPr>
        <w:t xml:space="preserve">VD: 18 chia hÕt cho 2 vµ 18 chia hÕt cho 9 (2 vµ 9 chØ cïng chia hÕt cho 1) nªn 18 chia hÕt cho tÝch 2 </w:t>
      </w:r>
      <w:r>
        <w:rPr>
          <w:szCs w:val="28"/>
          <w:lang w:val="nl-NL"/>
        </w:rPr>
      </w:r>
      <m:oMath xmlns:m="http://schemas.openxmlformats.org/officeDocument/2006/math"/>
      <w:r>
        <w:rPr>
          <w:szCs w:val="28"/>
        </w:rPr>
        <w:t>9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14. NÕu a chia cho m d</w:t>
        <w:softHyphen/>
        <w:t xml:space="preserve"> m – 1 (m &gt; 1) th× a + 1 chia hÕt cho m.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>15. Nõu a chia cho m d</w:t>
        <w:softHyphen/>
        <w:t xml:space="preserve"> 1 th× a – 1 chia hÕt cho m ( m &gt; 1 )</w:t>
      </w:r>
    </w:p>
    <w:p>
      <w:pPr>
        <w:pStyle w:val="Normal"/>
        <w:ind w:left="561" w:hanging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. Bµi tËp øng dông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T×m a vµ b ®Ó sè </w:t>
      </w:r>
      <w:r>
        <w:rPr>
          <w:color w:val="000000"/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8"/>
        </w:rPr>
        <w:t xml:space="preserve"> chia hÕt cho 1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T×m a, b ®Ó </w:t>
      </w:r>
      <w:r>
        <w:rPr>
          <w:color w:val="000000"/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8"/>
        </w:rPr>
        <w:t xml:space="preserve"> chia hÕt cho 2, 3 vµ 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Cho  A = </w:t>
      </w:r>
      <w:r>
        <w:rPr>
          <w:color w:val="000000"/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t×m a, b ®Ó A chia hÕt cho 4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4. </w:t>
      </w:r>
      <w:r>
        <w:rPr>
          <w:color w:val="000000"/>
          <w:szCs w:val="28"/>
        </w:rPr>
        <w:t>ViÕt thªm mét ch÷ sè vµo bªn tr¸i vµ mét ch÷ sè vµo bªn ph¶i sè 15 ®Ó ®</w:t>
        <w:softHyphen/>
        <w:t>îc mét sè cã bèn ch÷ sè chia hÕt cho 1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ViÕt thªm hai ch÷ sè vµo bªn ph¶i sè 45 ®Ó ®</w:t>
        <w:softHyphen/>
        <w:t>îc mét sè cã bèn ch÷ sè chia hÕt cho4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Cho x = </w:t>
      </w:r>
      <w:r>
        <w:rPr>
          <w:color w:val="000000"/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8"/>
        </w:rPr>
        <w:t>. H·y thay a, b bëi nh÷ng  ch÷ sè thÝch hîp ®Ó x chia cho 2, cho 5, cho 9 ®Òu cã sè d</w:t>
        <w:softHyphen/>
        <w:t xml:space="preserve"> lµ 1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Cho x = </w:t>
      </w:r>
      <w:r>
        <w:rPr>
          <w:color w:val="000000"/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8"/>
        </w:rPr>
        <w:t>. H·y thay a, b bëi nh÷ng  ch÷ sè thÝch hîp ®Ó x chia cho 45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8. </w:t>
      </w:r>
      <w:r>
        <w:rPr>
          <w:color w:val="000000"/>
          <w:szCs w:val="28"/>
        </w:rPr>
        <w:t>B</w:t>
      </w:r>
      <w:r>
        <w:rPr>
          <w:szCs w:val="28"/>
        </w:rPr>
        <w:t>¹n Minh thùc hiÖn phÐp nh©n mét sè cã 4 ch÷ sè víi 18 ®</w:t>
        <w:softHyphen/>
        <w:softHyphen/>
        <w:t>îc tÝch ®óng lµ mét sè cã 6 ch÷ sè, khi viÕt xong, mét ch÷ sè ë tÝch bÞ nhoÌ kh«ng thÓ ®äc ®</w:t>
        <w:softHyphen/>
        <w:softHyphen/>
        <w:t>îc. Em cã thÓ gióp b¹n t×m l¹i ch÷ sè bÞ nhoÌ mµ kh«ng cÇn ph¶i lµm l¹i phÐp tÝnh nh©n kh«ng?</w:t>
      </w:r>
    </w:p>
    <w:p>
      <w:pPr>
        <w:pStyle w:val="Normal"/>
        <w:ind w:left="561" w:hanging="561"/>
        <w:rPr>
          <w:szCs w:val="28"/>
        </w:rPr>
      </w:pPr>
      <w:r>
        <w:rPr>
          <w:szCs w:val="28"/>
        </w:rPr>
        <w:tab/>
        <w:t xml:space="preserve">TÝch : </w:t>
        <w:tab/>
        <w:t>141*62    (ch÷ sè bÞ nhoÌ ë chç dÊu *)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9.</w:t>
      </w:r>
      <w:r>
        <w:rPr>
          <w:color w:val="000000"/>
          <w:szCs w:val="28"/>
        </w:rPr>
        <w:t xml:space="preserve"> H·y viÕt thªm ba ch÷ sè vµo bªn ph¶i sè 123 ®Ó ®</w:t>
        <w:softHyphen/>
        <w:t>îc mét sè chia hÕt cho 1001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10. </w:t>
      </w:r>
      <w:r>
        <w:rPr>
          <w:color w:val="000000"/>
          <w:szCs w:val="28"/>
        </w:rPr>
        <w:t>T×m sè tù nhiªn nhá nhÊt khi chia cho 2 d</w:t>
        <w:softHyphen/>
        <w:t xml:space="preserve"> 1, chiacho 3 d</w:t>
        <w:softHyphen/>
        <w:t xml:space="preserve"> 2, chia cho 4 d</w:t>
        <w:softHyphen/>
        <w:t>, chia cho 5 d</w:t>
        <w:softHyphen/>
        <w:t xml:space="preserve"> 4, chia cho 6 d</w:t>
        <w:softHyphen/>
        <w:t xml:space="preserve"> 5, chia cho 7 d</w:t>
        <w:softHyphen/>
        <w:t xml:space="preserve"> 6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11. </w:t>
      </w:r>
      <w:r>
        <w:rPr>
          <w:color w:val="000000"/>
          <w:szCs w:val="28"/>
        </w:rPr>
        <w:t>T×m sè nhá h¬n 2000 vµ lín h¬n 1000 chia cho 2 d</w:t>
        <w:softHyphen/>
        <w:t xml:space="preserve"> 1, chiacho 3 d</w:t>
        <w:softHyphen/>
        <w:t xml:space="preserve"> 2, chia cho 4 d</w:t>
        <w:softHyphen/>
        <w:t>, chia cho 5 d</w:t>
        <w:softHyphen/>
        <w:t xml:space="preserve"> 4, chia cho 6 d</w:t>
        <w:softHyphen/>
        <w:t xml:space="preserve"> 5, chia cho 7 d</w:t>
        <w:softHyphen/>
        <w:t xml:space="preserve"> 6.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12. </w:t>
      </w:r>
      <w:r>
        <w:rPr>
          <w:color w:val="000000"/>
          <w:szCs w:val="28"/>
        </w:rPr>
        <w:t>T×m sè tù nhiªn nhá nhÊt khi chia cho  2, 3, 4, 5, 6 ®Òu d</w:t>
        <w:softHyphen/>
        <w:t xml:space="preserve"> 1.</w:t>
      </w:r>
    </w:p>
    <w:p>
      <w:pPr>
        <w:pStyle w:val="Normal"/>
        <w:ind w:left="561" w:hanging="561"/>
        <w:rPr/>
      </w:pPr>
      <w:r>
        <w:rPr>
          <w:b/>
          <w:szCs w:val="28"/>
        </w:rPr>
        <w:t xml:space="preserve">13. </w:t>
      </w:r>
      <w:r>
        <w:rPr>
          <w:szCs w:val="28"/>
        </w:rPr>
        <w:t xml:space="preserve">T×m tÊt c¶ c¸c ch÷ sè a vµ b ®Ó ph©n sè </w:t>
      </w:r>
      <w:r>
        <w:rPr>
          <w:szCs w:val="28"/>
          <w:lang w:val="nl-NL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Cs w:val="28"/>
        </w:rPr>
        <w:t xml:space="preserve"> lµ sè tù nhiªn.</w:t>
      </w:r>
    </w:p>
    <w:p>
      <w:pPr>
        <w:pStyle w:val="TextBody"/>
        <w:ind w:left="561" w:hanging="561"/>
        <w:rPr/>
      </w:pPr>
      <w:r>
        <w:rPr>
          <w:rFonts w:cs=".VnTime" w:ascii=".VnTime" w:hAnsi=".VnTime"/>
          <w:b/>
          <w:sz w:val="28"/>
        </w:rPr>
        <w:t xml:space="preserve">14. </w:t>
      </w:r>
      <w:r>
        <w:rPr>
          <w:rFonts w:cs=".VnTime" w:ascii=".VnTime" w:hAnsi=".VnTime"/>
          <w:sz w:val="28"/>
        </w:rPr>
        <w:t xml:space="preserve">Cho </w:t>
      </w:r>
      <w:r>
        <w:rPr>
          <w:rFonts w:cs=".VnTime" w:ascii=".VnTime" w:hAnsi=".VnTime"/>
          <w:sz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.VnTime" w:ascii=".VnTime" w:hAnsi=".VnTime"/>
          <w:sz w:val="28"/>
        </w:rPr>
        <w:t xml:space="preserve"> lµ sè tù nhiªn cã hai ch÷ sè biÕt r»ng sè </w:t>
      </w:r>
      <w:r>
        <w:rPr>
          <w:rFonts w:cs=".VnTime" w:ascii=".VnTime" w:hAnsi=".VnTime"/>
          <w:sz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.VnTime" w:ascii=".VnTime" w:hAnsi=".VnTime"/>
          <w:sz w:val="28"/>
        </w:rPr>
        <w:t xml:space="preserve"> chia hÕt cho 9, chia cho 5 d</w:t>
        <w:softHyphen/>
        <w:softHyphen/>
        <w:t xml:space="preserve"> 3.  T×m c¸c ch÷ sè a, b.</w:t>
      </w:r>
    </w:p>
    <w:p>
      <w:pPr>
        <w:pStyle w:val="Normal"/>
        <w:ind w:left="561" w:hanging="561"/>
        <w:rPr/>
      </w:pPr>
      <w:r>
        <w:rPr>
          <w:b/>
          <w:szCs w:val="28"/>
        </w:rPr>
        <w:t>18.</w:t>
      </w:r>
      <w:r>
        <w:rPr>
          <w:szCs w:val="28"/>
        </w:rPr>
        <w:t xml:space="preserve"> T×m a vµ b ®Ó sè </w:t>
      </w:r>
      <w:r>
        <w:rPr>
          <w:szCs w:val="28"/>
          <w:lang w:val="nl-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8"/>
        </w:rPr>
        <w:t xml:space="preserve"> chia hÕt cho 9 vµ chia cho 5 d</w:t>
        <w:softHyphen/>
        <w:t xml:space="preserve"> 1.</w:t>
      </w:r>
    </w:p>
    <w:p>
      <w:pPr>
        <w:pStyle w:val="Normal"/>
        <w:ind w:left="561" w:hanging="561"/>
        <w:rPr/>
      </w:pPr>
      <w:r>
        <w:rPr>
          <w:b/>
          <w:szCs w:val="28"/>
        </w:rPr>
        <w:t>19.</w:t>
      </w:r>
      <w:r>
        <w:rPr>
          <w:szCs w:val="28"/>
        </w:rPr>
        <w:t xml:space="preserve"> H·y viÕt thªm 2 ch÷ sè vµo bªn ph¶i sè 283 ®Ó ®</w:t>
        <w:softHyphen/>
        <w:t>îc mét sè chia hÕt cho 2, 3 vµ 5.</w:t>
      </w:r>
    </w:p>
    <w:p>
      <w:pPr>
        <w:pStyle w:val="Normal"/>
        <w:ind w:left="561" w:hanging="561"/>
        <w:rPr/>
      </w:pPr>
      <w:r>
        <w:rPr>
          <w:b/>
          <w:szCs w:val="28"/>
        </w:rPr>
        <w:t>20.</w:t>
      </w:r>
      <w:r>
        <w:rPr>
          <w:szCs w:val="28"/>
        </w:rPr>
        <w:t xml:space="preserve"> T×m sè cã 3 ch÷ sè , biÕt r»ng sè ®ã chia cho 5 d</w:t>
        <w:softHyphen/>
        <w:t xml:space="preserve"> 3, chia cho 2 d</w:t>
        <w:softHyphen/>
        <w:t xml:space="preserve"> 1, chia cho 3 th× võa hÕt vµ ch÷ sè hµng tr¨m lµ 8.</w:t>
      </w:r>
    </w:p>
    <w:p>
      <w:pPr>
        <w:pStyle w:val="Normal"/>
        <w:ind w:left="561" w:hanging="561"/>
        <w:rPr/>
      </w:pPr>
      <w:r>
        <w:rPr>
          <w:b/>
          <w:szCs w:val="28"/>
        </w:rPr>
        <w:t xml:space="preserve">21. </w:t>
      </w:r>
      <w:r>
        <w:rPr>
          <w:szCs w:val="28"/>
        </w:rPr>
        <w:t>H·y viÕt thªm 2 ch÷ sè vµo bªn ph¶i vµ mét ch÷ sè vµo bªn tr¸i sè 45 ®Ó ®</w:t>
        <w:softHyphen/>
        <w:t>îc  sè lín nhÊt cã 5 ch÷ sè tháa m·n tÝnh chÊt sè ®ã chia cho 4 d</w:t>
        <w:softHyphen/>
        <w:t xml:space="preserve"> 3, chia cho 5d</w:t>
        <w:softHyphen/>
        <w:t xml:space="preserve"> 4, chia cho 9 d</w:t>
        <w:softHyphen/>
        <w:t xml:space="preserve"> 8.</w:t>
      </w:r>
    </w:p>
    <w:p>
      <w:pPr>
        <w:pStyle w:val="Normal"/>
        <w:tabs>
          <w:tab w:val="clear" w:pos="720"/>
          <w:tab w:val="left" w:pos="536" w:leader="none"/>
        </w:tabs>
        <w:ind w:left="561" w:hanging="561"/>
        <w:rPr/>
      </w:pPr>
      <w:r>
        <w:rPr>
          <w:b/>
          <w:szCs w:val="28"/>
        </w:rPr>
        <w:t>22.</w:t>
      </w:r>
      <w:r>
        <w:rPr>
          <w:szCs w:val="28"/>
        </w:rPr>
        <w:t xml:space="preserve"> Cã sè tù nhiªn nµo chia cho 12 d</w:t>
        <w:softHyphen/>
        <w:softHyphen/>
        <w:t xml:space="preserve"> 5 vµ chia cho 15 d</w:t>
        <w:softHyphen/>
        <w:softHyphen/>
        <w:t xml:space="preserve"> 3 kh«ng?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 xml:space="preserve">23. </w:t>
      </w:r>
      <w:r>
        <w:rPr>
          <w:color w:val="000000"/>
          <w:szCs w:val="28"/>
        </w:rPr>
        <w:t>Mét cöa hnµg cã 6 hßm xµ phßng gåm: hßm 15kg, hßm 16kg, hßm 18kg, hßm 19kg, hßm 20kg, hßm 31kg, b¸n trong mét ngµy hÕt 5 hßm. BiÕt r»ng khèi l</w:t>
        <w:softHyphen/>
        <w:t xml:space="preserve">îng xµ phßng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buæi s¸ng b¸n gÊp ®«i buæi chiÒu. Hái cöa hµng cßn l¹i hßm xµ phßng nµo?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24.</w:t>
      </w:r>
      <w:r>
        <w:rPr>
          <w:color w:val="000000"/>
          <w:szCs w:val="28"/>
        </w:rPr>
        <w:t xml:space="preserve"> Mét cöa hµng nhËp vÒ 5 bao ®</w:t>
        <w:softHyphen/>
        <w:t>êng lÇn l</w:t>
        <w:softHyphen/>
        <w:t>ît c¸c bao ®</w:t>
        <w:softHyphen/>
        <w:t>êng lµ: bao 40kg, bao 44kg, bao 55kg, bao 58kg, vµ bao 61kg. Trong hai ngµy gb¸n hÕt 4 bao ®</w:t>
        <w:softHyphen/>
        <w:t>êng, ng</w:t>
        <w:softHyphen/>
        <w:t>êi b¸n hµng nhËn thÊy sè ®</w:t>
        <w:softHyphen/>
        <w:t>êng b¸n ngµy ®Çu gÊp 4 lÇn ngµy thø hai. Hái cöa hµng cßn l¹i bao ®</w:t>
        <w:softHyphen/>
        <w:t>êng nµo?</w:t>
      </w:r>
    </w:p>
    <w:p>
      <w:pPr>
        <w:pStyle w:val="Normal"/>
        <w:ind w:left="561" w:hanging="561"/>
        <w:rPr/>
      </w:pPr>
      <w:r>
        <w:rPr>
          <w:b/>
          <w:color w:val="000000"/>
          <w:szCs w:val="28"/>
        </w:rPr>
        <w:t>25.</w:t>
      </w:r>
      <w:r>
        <w:rPr>
          <w:color w:val="000000"/>
          <w:szCs w:val="28"/>
        </w:rPr>
        <w:t xml:space="preserve"> Mét cöa hµng cã 7 thïng ®ùng hai lo¹i ®inh 5 ph©n vµ 10 ph©n (mçi thïng chØ ®ùng mét lo¹i ®inh). Sè ®inh trong mçi thïng theo thø tù lµ: 24kg, 26kg, 30kg, 37kg, 41kg, 55kg vµ 58kg. Sau khi b¸n hÕt 6 thïng vµ chØ cßn mét thïng ®inh 10 ph©n, ng</w:t>
        <w:softHyphen/>
        <w:t>êi b¸n hµng thÊy r»ng trong sè ®inh ®· b¸n, ®inh 10 ph©n gÊp 3 lÇn ®inh 5 ph©n. Hái cöa hµng ®ã ®· cã bao nhiªu kil«gam mçi lo¹i?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>26.</w:t>
      </w:r>
      <w:r>
        <w:rPr>
          <w:color w:val="000000"/>
          <w:szCs w:val="28"/>
        </w:rPr>
        <w:t xml:space="preserve"> Trong giê tËp thÓ dôc cña líp 4A thÇy gi¸o cho c¸c b¹n häc sinh xÕp hµng. Lóc th× cho xÕp hµng 8, lóc xÕp hµng 6, lóc l¹i xÕp hµng 4, hµng 3 hµng 2 vÉn thÊy võa ®ñ. C¸c b¹n tÝnh xem líp 4A cã bao nhiªu b¹n. biÕt sè häc sinh lµ sè nhá h¬n 48.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 xml:space="preserve">27. </w:t>
      </w:r>
      <w:r>
        <w:rPr>
          <w:color w:val="000000"/>
          <w:szCs w:val="28"/>
        </w:rPr>
        <w:t>Trong giê tËp thÓ dôc cña líp 4B thÇy gi¸o cho c¸c b¹n häc sinh xÕp hµng. Lóc th× cho xÕp hµng 8, lóc xÕp hµng 6, lóc l¹i xÕp hµng 4, hµng 3 hµng 2 ®Òu thÊy hµng cuèi thiÕi 1 ng</w:t>
        <w:softHyphen/>
        <w:t>êi. C¸c b¹n tÝnh xem líp 4B cã bao nhiªu b¹n, biÕt sè häc sinh lµ sè nhá h¬n 48.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 xml:space="preserve">28. </w:t>
      </w:r>
      <w:r>
        <w:rPr>
          <w:color w:val="000000"/>
          <w:szCs w:val="28"/>
        </w:rPr>
        <w:t>Trong giê tËp thÓ dôc cña líp 4C thÇy gi¸o cho c¸c b¹n häc sinh xÕp hµng. Lóc th× cho xÕp hµng 8, lóc x</w:t>
      </w:r>
      <w:r>
        <w:rPr>
          <w:rFonts w:cs="Arial"/>
          <w:color w:val="000000"/>
          <w:szCs w:val="28"/>
        </w:rPr>
        <w:t>Õ</w:t>
      </w:r>
      <w:r>
        <w:rPr>
          <w:color w:val="000000"/>
          <w:szCs w:val="28"/>
        </w:rPr>
        <w:t>p hµng 6, lóc l¹i xÕp hµng 4, hµng 3 hµng 2 ®Òu thÊy thõa  1 ng</w:t>
        <w:softHyphen/>
        <w:t>êi. C¸c b¹n tÝnh xem líp 4C cã bao nhiªu b¹n, biÕt sè häc sinh lµ sè nhá h¬n 48.</w:t>
      </w:r>
    </w:p>
    <w:p>
      <w:pPr>
        <w:pStyle w:val="Normal"/>
        <w:ind w:left="561" w:hanging="561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29</w:t>
      </w:r>
      <w:r>
        <w:rPr>
          <w:color w:val="000000"/>
          <w:szCs w:val="28"/>
        </w:rPr>
        <w:t>.  MÑ cã mét sè t¸o mÑ xÕp vµo ®Üa. Khi xÕp vµo ®Üa mÑ nhËn thÊy nÕu xÕp mçi ®Üa 9 qu¶ hay 12 qu¶ th× còng võa hÕt. Hái mÑ cã bao nhiªu qu¶ t¸o? BiÕt sè t¸o lín h¬n 30 nhá h¬n 40</w:t>
      </w:r>
    </w:p>
    <w:p>
      <w:pPr>
        <w:pStyle w:val="Normal"/>
        <w:ind w:left="561" w:hanging="561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30.</w:t>
      </w:r>
      <w:r>
        <w:rPr>
          <w:color w:val="000000"/>
          <w:szCs w:val="28"/>
        </w:rPr>
        <w:t xml:space="preserve">  ë mét bÕn c¶ng cã ba con tµu A,B,C.  Tµu A cø 3 ngµy cÆp bÕn 1 lÇn, tµu B lµ 4 ngµy cÆp bÕn 1 lÇn, tµu C lµ 5 ngµy. NÕu mét h«m nµo ®ã c¶ ba tµu cïng cÆp bÕn th× hái sau bao nhiªu ngµy ba tµu l¹i cïng cÆp bÕn.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>31.</w:t>
      </w:r>
      <w:r>
        <w:rPr>
          <w:color w:val="000000"/>
          <w:szCs w:val="28"/>
        </w:rPr>
        <w:t xml:space="preserve">  MÑ cã mét sè t¸o mÑ xÕp vµo ®Üa. Khi xÕp vµo ®Üa mÑ nhËn thÊy nÕu xÕp mçi ®Üa 9 qu¶ hay 12 qu¶ th× ®Üa cuèi ®Òu thiÕu 2 qu¶. Hái mÑ cã bao nhiªu qu¶ t¸o? BiÕt sè t¸o lín h¬n 30 nhá h¬n 40.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32. </w:t>
      </w:r>
      <w:r>
        <w:rPr>
          <w:color w:val="000000"/>
          <w:szCs w:val="28"/>
        </w:rPr>
        <w:t>Mét «ng t</w:t>
        <w:softHyphen/>
        <w:t>íng cÇm qu©n ®i dÑp giÆc.¤ng cho qu©n xÕp hµng 10 th× thÊy hµng cuèi thiÕu 1 ng</w:t>
        <w:softHyphen/>
        <w:t>êi, thÊy vËy «ng l¹i cho qu©n xÕp hµng 9 th× thÊy hµng cuèi vÉn thiÕu 1 ng</w:t>
        <w:softHyphen/>
        <w:t>êi; thÕ lµ «ng l¹i cho qu©n xÕp hµng 8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th× hµng cuèi vÉn thiÕu 1 ng</w:t>
        <w:softHyphen/>
        <w:t>êi . ¤ng bÌn cho xÕp  hang 7;6;5;4;4;2 ®Òu vÉn nh</w:t>
        <w:softHyphen/>
        <w:t xml:space="preserve"> vËy. TÝnh hé xem «ng t</w:t>
        <w:softHyphen/>
        <w:t>íng cã bao nhiªu qu©n biÕt sè qu©n cña «ng Ýt h¬n</w:t>
      </w:r>
      <w:r>
        <w:rPr>
          <w:b/>
          <w:color w:val="000000"/>
          <w:szCs w:val="28"/>
        </w:rPr>
        <w:t xml:space="preserve"> 5000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 xml:space="preserve">33. </w:t>
      </w:r>
      <w:r>
        <w:rPr>
          <w:color w:val="000000"/>
          <w:szCs w:val="28"/>
        </w:rPr>
        <w:t>Ng</w:t>
        <w:softHyphen/>
        <w:t>êi ta viÕt liªn tiÕp c¸c ch÷ c¸i V, I, E, T, N, A, M thµnh d·y vietnam vietnam … Ch÷ c¸i thø 2000 lµ ch÷ g×?</w:t>
      </w:r>
    </w:p>
    <w:p>
      <w:pPr>
        <w:pStyle w:val="Normal"/>
        <w:tabs>
          <w:tab w:val="clear" w:pos="720"/>
          <w:tab w:val="left" w:pos="3150" w:leader="none"/>
        </w:tabs>
        <w:ind w:left="561" w:hanging="561"/>
        <w:rPr/>
      </w:pPr>
      <w:r>
        <w:rPr>
          <w:b/>
          <w:color w:val="000000"/>
          <w:szCs w:val="28"/>
        </w:rPr>
        <w:t>34.</w:t>
      </w:r>
      <w:r>
        <w:rPr>
          <w:color w:val="000000"/>
          <w:szCs w:val="28"/>
        </w:rPr>
        <w:t xml:space="preserve"> Ng</w:t>
        <w:softHyphen/>
        <w:t>êi ta viÕt liªn tiÕp c¸c ch÷ cµi t, o, a, n, t, u, o, i, t, h, o thµnh d·y toantuoitho toantuoitho … Ch÷ c¸i thø 2012 lµ ch÷ g×?</w:t>
      </w:r>
    </w:p>
    <w:p>
      <w:pPr>
        <w:pStyle w:val="Normal"/>
        <w:ind w:left="561" w:hanging="561"/>
        <w:rPr/>
      </w:pPr>
      <w:r>
        <w:rPr>
          <w:rFonts w:cs=".VnTime"/>
          <w:b/>
          <w:bCs/>
          <w:szCs w:val="28"/>
        </w:rPr>
        <w:t>35.</w:t>
      </w:r>
      <w:r>
        <w:rPr>
          <w:rFonts w:cs=".VnTime"/>
          <w:szCs w:val="28"/>
        </w:rPr>
        <w:t xml:space="preserve"> Mét ng</w:t>
        <w:softHyphen/>
        <w:softHyphen/>
        <w:t xml:space="preserve">êi viÕt liªn tiÕp nhãm ch÷ </w:t>
      </w:r>
      <w:r>
        <w:rPr>
          <w:szCs w:val="28"/>
        </w:rPr>
        <w:t>cham hoc cham lam</w:t>
      </w:r>
      <w:r>
        <w:rPr>
          <w:rFonts w:cs=".VnTime"/>
          <w:szCs w:val="28"/>
        </w:rPr>
        <w:t xml:space="preserve"> thµnh d·y :</w:t>
      </w:r>
    </w:p>
    <w:p>
      <w:pPr>
        <w:pStyle w:val="Normal"/>
        <w:ind w:left="561" w:hanging="561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cham hoc cham lam cham hoc cham lam.... </w:t>
      </w:r>
      <w:r>
        <w:rPr>
          <w:rFonts w:cs=".VnTime"/>
          <w:szCs w:val="28"/>
        </w:rPr>
        <w:t>Sau ®ã ng</w:t>
        <w:softHyphen/>
        <w:softHyphen/>
        <w:t>êi ta t« mµu c¸c ch÷ c¸i trong d·y ®ã theo thø tù: xanh, ®á, tÝm, vµng, n©u, xanh, ®á, tÝm, vµng, n©u,....Hái ch÷ c¸i thø 2009 trong d·y ®</w:t>
        <w:softHyphen/>
        <w:softHyphen/>
        <w:t>îc t« mµu g×?</w:t>
      </w:r>
    </w:p>
    <w:p>
      <w:pPr>
        <w:pStyle w:val="Normal"/>
        <w:ind w:left="561" w:hanging="561"/>
        <w:rPr/>
      </w:pPr>
      <w:r>
        <w:rPr>
          <w:rFonts w:cs=".VnTime"/>
          <w:b/>
          <w:szCs w:val="28"/>
        </w:rPr>
        <w:t xml:space="preserve">36. </w:t>
      </w:r>
      <w:r>
        <w:rPr>
          <w:rFonts w:cs=".VnTime"/>
          <w:szCs w:val="28"/>
        </w:rPr>
        <w:t>Ng</w:t>
        <w:softHyphen/>
        <w:t>êi ta viÕt c¸c ch÷ c¸i H, A, N, O, I liªn tiÕp thµnh d·y hanoi hanoi… b»ng ba thø mµu xanh, ®á, vµng mèi tiÕng mét mµu, b¾t ®Çu tõ tiÕng HA mµu xanh. Hái ch÷ c¸i thø 2000 mµu g×?</w:t>
      </w:r>
      <w:r>
        <w:rPr>
          <w:rFonts w:cs=".VnTime"/>
          <w:b/>
          <w:szCs w:val="28"/>
        </w:rPr>
        <w:t xml:space="preserve">  </w:t>
      </w:r>
    </w:p>
    <w:p>
      <w:pPr>
        <w:pStyle w:val="Normal"/>
        <w:ind w:left="561" w:hanging="561"/>
        <w:jc w:val="both"/>
        <w:rPr/>
      </w:pPr>
      <w:r>
        <w:rPr>
          <w:rFonts w:cs=".VnTime"/>
          <w:b/>
          <w:szCs w:val="28"/>
        </w:rPr>
        <w:t>37.</w:t>
      </w:r>
      <w:r>
        <w:rPr>
          <w:rFonts w:cs=".VnTime"/>
          <w:szCs w:val="28"/>
        </w:rPr>
        <w:t xml:space="preserve"> </w:t>
      </w:r>
      <w:r>
        <w:rPr>
          <w:szCs w:val="28"/>
        </w:rPr>
        <w:t>Mét b¹n häc sinh ®· viÕt c¸c nhãm ch÷ EMHOCTOAN thµnh mét d·y liªn tiÕp EMHOCTOANEMHOCTOANEMHOCTOAN… Hái:</w:t>
      </w:r>
    </w:p>
    <w:p>
      <w:pPr>
        <w:pStyle w:val="Normal"/>
        <w:ind w:left="561" w:hanging="561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a) Ch÷ c¸i thø 1890 cña d·y lµ ch÷ g×?</w:t>
      </w:r>
    </w:p>
    <w:p>
      <w:pPr>
        <w:pStyle w:val="Normal"/>
        <w:ind w:left="561" w:hanging="561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b) NÕu trong d·y ®ã cã 1911 ch÷ M th× sÏ cã bao nhiªu ch÷ O?</w:t>
      </w:r>
    </w:p>
    <w:p>
      <w:pPr>
        <w:pStyle w:val="Normal"/>
        <w:ind w:left="561" w:hanging="561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c) B¹n Toµn ®Õm ®</w:t>
        <w:softHyphen/>
        <w:t>îc trong d·y cã 1969 ch÷ O. Hái b¹n Toµn ®Õm ®óng hay sai?</w:t>
      </w:r>
    </w:p>
    <w:p>
      <w:pPr>
        <w:pStyle w:val="Normal"/>
        <w:ind w:left="561" w:hanging="561"/>
        <w:jc w:val="both"/>
        <w:rPr/>
      </w:pPr>
      <w:r>
        <w:rPr>
          <w:b/>
          <w:szCs w:val="28"/>
        </w:rPr>
        <w:t xml:space="preserve">38. </w:t>
      </w:r>
      <w:r>
        <w:rPr>
          <w:szCs w:val="28"/>
        </w:rPr>
        <w:t>An cã mét m¶nh giÊy, em xÐ lµm 3, råi l¹i lÊy mét m¶nh xÐ tiÕp mçi m¶nh lµm 3, cø nh</w:t>
        <w:softHyphen/>
        <w:t xml:space="preserve"> vËy m·i, liÖu cuèi cïng cã thÓ thu ®</w:t>
        <w:softHyphen/>
        <w:t>îc 40 m¶nh kh«ng?</w:t>
      </w:r>
    </w:p>
    <w:p>
      <w:pPr>
        <w:pStyle w:val="Normal"/>
        <w:ind w:left="561" w:hanging="561"/>
        <w:jc w:val="both"/>
        <w:rPr/>
      </w:pPr>
      <w:r>
        <w:rPr>
          <w:b/>
          <w:szCs w:val="28"/>
        </w:rPr>
        <w:t>39.</w:t>
      </w:r>
      <w:r>
        <w:rPr>
          <w:szCs w:val="28"/>
        </w:rPr>
        <w:t xml:space="preserve"> An cã 3 m¶nh giÊy, em xÐ lµm 5, råi l¹i lÊy mét m¶nh xÐ tiÕp mçi m¶nh lµm 5, cø nh</w:t>
        <w:softHyphen/>
        <w:t xml:space="preserve"> vËy m·i, liÖu cuèi cïng cã thÓ thu ®</w:t>
        <w:softHyphen/>
        <w:t>îc 49 m¶nh kh«ng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979" w:right="475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pacing w:val="-2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VNI-Times" w:hAnsi="VNI-Times" w:cs="VNI-Times"/>
      <w:sz w:val="24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8"/>
    </w:rPr>
  </w:style>
  <w:style w:type="paragraph" w:styleId="BodyTextIndent2">
    <w:name w:val="Body Text Indent 2"/>
    <w:basedOn w:val="Normal"/>
    <w:qFormat/>
    <w:pPr>
      <w:ind w:firstLine="260"/>
      <w:jc w:val="both"/>
    </w:pPr>
    <w:rPr>
      <w:rFonts w:ascii="VNI-Times" w:hAnsi="VNI-Times" w:cs="VNI-Times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i/>
      <w:spacing w:val="-20"/>
      <w:sz w:val="26"/>
      <w:szCs w:val="28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5:00Z</dcterms:created>
  <dc:creator>Tung_CPN</dc:creator>
  <dc:description/>
  <cp:keywords/>
  <dc:language>en-US</dc:language>
  <cp:lastModifiedBy>duc chinh</cp:lastModifiedBy>
  <cp:lastPrinted>2006-09-18T06:43:00Z</cp:lastPrinted>
  <dcterms:modified xsi:type="dcterms:W3CDTF">2012-07-17T02:45:00Z</dcterms:modified>
  <cp:revision>30</cp:revision>
  <dc:subject/>
  <dc:title>DÊu hiÖu chia hÕt</dc:title>
</cp:coreProperties>
</file>